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CIONALINIO SAUGUMO IR GYNYBOS KOMITE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NEŠIMAS SPAUD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1 m. birželio 20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IME VYKO DISKUSIJA „SPECIALIŲJŲ TARNYBŲ SLAPTŲ VEIKSMŲ KONTROLĖS KLAUSIMAI IR SPRENDIM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iandien, Nacionalinio saugumo ir gynybos komiteto pirmininko Arvydo Anušausko iniciatyva, Seime vyko pirmoji diskusija „Specialiųjų tarnybų slaptų veiksmų kontrolės klausimai ir sprendimai“. Diskusijoje dalyvavo M.Riomerio universiteto mokslininkai – prof. P. Ancelis, doc. D.Urbonas, Žmogaus teisių stebėjimo instituto direktorius H.Mickevičius, pilietinės visuomenės instituto direktorius D.Kuolys, žurnalistas L.Jakimavičius, Seimo nariai – NSGK narys R.Smetona, Žmogaus teisių komiteto pirmininkas A.Lydeka, Seimo narių grupės „Už piliečių talką kuriant Lietuvą be korupcijos“ pirmininkė A. Bilotaitė, teisėsaugos ir žvalgybos institucijų atstovai. </w:t>
      </w:r>
    </w:p>
    <w:p>
      <w:pPr>
        <w:pStyle w:val="Normal"/>
        <w:jc w:val="both"/>
        <w:rPr/>
      </w:pPr>
      <w:r>
        <w:rPr>
          <w:rFonts w:cs="Times New Roman" w:ascii="Times New Roman" w:hAnsi="Times New Roman"/>
          <w:sz w:val="24"/>
          <w:szCs w:val="24"/>
        </w:rPr>
        <w:t xml:space="preserve">A. Anušauskas pradėdamas diskusiją akcentavo, kad pastaraisiais metais kilo daug diskusijų apie tai, ar tinkamai ginamos žmogaus teisės ir laisvės, ar slapti operatyviniai veiksmai pakankamai kontroliuojami. Diskusijos dalyviai dalijosi patirtimi ir išsakė atskiras nuomones dėl žmogaus teisių ir laisvių garantijų bei galimo jų suvaržymo institucijoms vykdant tam tikrus slaptus veiksmus, dėl teisės aktų, reglamentuojančių operatyvinę veiklą, taikymo ir tobulinimo galimybių.   </w:t>
      </w:r>
    </w:p>
    <w:p>
      <w:pPr>
        <w:pStyle w:val="Normal"/>
        <w:jc w:val="both"/>
        <w:rPr/>
      </w:pPr>
      <w:r>
        <w:rPr>
          <w:rFonts w:cs="Times New Roman" w:ascii="Times New Roman" w:hAnsi="Times New Roman"/>
          <w:sz w:val="24"/>
          <w:szCs w:val="24"/>
        </w:rPr>
        <w:t xml:space="preserve">Pagrindiniai diskusijoje nuskambėję klausimai: pasitikėjimo slaptosiomis tarnybomis problemos, slaptųjų tarnybų kontrolės trūkumai, jų veiklos ir kontrolės pagrindai. Taip pat iškeltas klausimas ar esami negatyvūs pavyzdžiai yra sąlygoti sisteminių trūkumų, ar konkrečių asmenų klaidų, ar įstatymo nevykdymo. Diskusijos dalyviai pripažino, kad pavieniai atvejai rodo, jog ne visais atvejais tokiomis ypatingomis priemonėmis naudojamasi preciziškai, tačiau skirtingos slaptų veiksmų kontrolės grandys (vidaus kontrolė, teisėtumo kontrolė, parlamentinė kontrolė) turėtų tam užkirsti kelią. Tam yra tobulinami teisės aktai, peržiūrimos veiksmų sankcionavimo procedūros, nagrinėjami atskiri skundai dėl veiksmų teisėtumo. </w:t>
      </w:r>
    </w:p>
    <w:p>
      <w:pPr>
        <w:pStyle w:val="Normal"/>
        <w:jc w:val="both"/>
        <w:rPr/>
      </w:pPr>
      <w:r>
        <w:rPr>
          <w:rFonts w:cs="Times New Roman" w:ascii="Times New Roman" w:hAnsi="Times New Roman"/>
          <w:sz w:val="24"/>
          <w:szCs w:val="24"/>
        </w:rPr>
        <w:t>Daugelis diskusijos dalyvių sutiko, kad slaptųjų veiksmų, susijusių su kriminalinių nusikaltimų tyrimais, atlikimas kelia mažiau klausimų, nei slaptųjų veiksmų, kurių pagrindas – informacija apie grėsmes valstybės konstitucinei santvarkai, nepriklausomybei, ekonominiam saugumui ir panašiai. Tiek pirmuoju, tiek antruoju atvejais įsikišama į privatų asmens gyvenimą, tačiau pirmuoju atveju asmuo dažniausiai yra potencialus kriminalinis nusikaltėlis, Baudžiamasis kodeksas numato konkrečią nusikalstamą veiką, kurios pavojingumas visuomenei nulemia slaptųjų veiksmų tokio asmens atžvilgiu atlikimą. Antruoju atveju viskas mažiau apibrėžta, galbūt reikalauja papildomo reglamentavimo, papildomų kontrolės procedūrų, ar subjektų.</w:t>
      </w:r>
    </w:p>
    <w:p>
      <w:pPr>
        <w:pStyle w:val="Normal"/>
        <w:jc w:val="both"/>
        <w:rPr/>
      </w:pPr>
      <w:r>
        <w:rPr>
          <w:rFonts w:cs="Times New Roman" w:ascii="Times New Roman" w:hAnsi="Times New Roman"/>
          <w:sz w:val="24"/>
          <w:szCs w:val="24"/>
        </w:rPr>
        <w:t xml:space="preserve">Šios veiklos praktikai paminėjo, kad šių metų gegužės mėnesį priimti Operatyvinės veiklos įstatymo pakeitimai sustiprins operatyvinės veiklos kontrolę tiek prokuratūros, tiek teismų lygmens. Operatyvinių veiksmų kontrolę pavedus didesniam prokurorų ir teisėjų skaičiui, jie turės galimybę daugiau laiko skirti konkretiems atvejams, kontrolė bus gilesnė ir išsamesnė. Priimtas įstatymas taip pat išsprendė kitas sistemines problemas, pavyzdžiui, dėl sudėtingų slaptųjų veiksmų sankcionavimo procedūrų, kai keičiasi kontroliuojamo asmens telefono numeris. </w:t>
      </w:r>
    </w:p>
    <w:p>
      <w:pPr>
        <w:pStyle w:val="Normal"/>
        <w:jc w:val="both"/>
        <w:rPr/>
      </w:pPr>
      <w:r>
        <w:rPr>
          <w:rFonts w:cs="Times New Roman" w:ascii="Times New Roman" w:hAnsi="Times New Roman"/>
          <w:sz w:val="24"/>
          <w:szCs w:val="24"/>
        </w:rPr>
        <w:t>Diskusijos dalyviai taip pat kalbėjo apie tai, ar reikalinga informuoti asmenį, kurio atžvilgiu buvo taikyti operatyviniai veiksmai, jeigu informacija, kurios pagrindu tai buvo daryta nepasitvirtino. Toks Operatyvinės veiklos įstatymo pakeitimo projektas buvo pateiktas Seimui svarstyti, paskirti komitetai ir dėl jo turės apsispręsti Seimo rudens sesijos me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inomi šalies visuomeninių ir žmogaus teisių gynimo organizacijų lyderiai Darius Kuolys ir Henrikas Mickevičius teigė, kad žmogaus teisėms Lietuvoje užtikrinti turi būti skiriamas didesnis dėmesys. H.Mickevičius priminė atvejus iš Europos žmogaus teisių teismo praktikos. D.Kuolys kalbėjo apie didelį atgarsį visuomenėje sukėlusius slaptuosius tyrimus, viešai nuskambėjusį žurnalistų sekimo skandalą, dėl kurio negauti atsakyma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sitikimo metu Generalinės prokuratūros Organizuotų nusikaltimų ir korupcijos tyrimo departamento vyriausiasis prokuroras I. Mikelionis teigė, kad slaptųjų veiksmų, atliekamų ikiteisminio tyrimo metu pagal Baudžiamojo proceso kodeksą, kontrolė yra nemažiau svarbi nei atliekamų pagal Operatyvinės veiklos įstatymą, o problemų čia taip pat yra dau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talij Dmitrij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GK biuro vedė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77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7:00Z</dcterms:created>
  <dc:creator>ANUŠAUSKAS Arvydas</dc:creator>
  <dc:description/>
  <dc:language>en-US</dc:language>
  <cp:lastModifiedBy>STROLIENĖ Giedrė</cp:lastModifiedBy>
  <cp:lastPrinted>2011-06-20T17:03:00Z</cp:lastPrinted>
  <dcterms:modified xsi:type="dcterms:W3CDTF">2011-06-20T14:03:00Z</dcterms:modified>
  <cp:revision>4</cp:revision>
  <dc:subject/>
  <dc:title/>
</cp:coreProperties>
</file>