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birželio 25 d. vyks Seimo Peticijų komisijos posėdis, kuriame bus iš esmės nagrinėjamos Igno Meškausko peticijos „Dėl Lietuvos Respublikos valstybės tarnybos įstatymo 11 straipsnio pakeitimo“ 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Dėl Lietuvos Respublikos vietos savivaldos įstatymo 7 straipsnio pakeitimo“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Prezidento salėje (Seimo I rūmai, 2a.), posėdžio pradžia 12.30 val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misijų biuro patarėja Janina Šniaukštienė, tel. (8 5) 239 6819, el. p. jasnia@lrs.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ŠNIAUKŠTIENĖ Janina</dc:creator>
  <dc:description/>
  <dc:language>en-US</dc:language>
  <cp:lastModifiedBy>DUOBIENĖ Adrijana</cp:lastModifiedBy>
  <cp:lastPrinted>2013-09-12T11:24:00Z</cp:lastPrinted>
  <dcterms:modified xsi:type="dcterms:W3CDTF">2014-06-13T06:51:00Z</dcterms:modified>
  <cp:revision>2</cp:revision>
  <dc:subject/>
  <dc:title/>
</cp:coreProperties>
</file>