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23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IETUVOS RESPUBLIKOS SEIM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ŽSIENIO REIKALŲ KOMITET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ing1"/>
        <w:rPr>
          <w:szCs w:val="24"/>
        </w:rPr>
      </w:pPr>
      <w:r>
        <w:rPr>
          <w:szCs w:val="24"/>
        </w:rPr>
        <w:t>PAREIŠKIMAS</w:t>
      </w:r>
    </w:p>
    <w:p>
      <w:pPr>
        <w:pStyle w:val="Normal"/>
        <w:spacing w:lineRule="auto" w:line="240"/>
        <w:jc w:val="center"/>
        <w:rPr/>
      </w:pPr>
      <w:r>
        <w:rPr>
          <w:rFonts w:cs="Times New Roman" w:ascii="Times New Roman" w:hAnsi="Times New Roman"/>
          <w:b/>
          <w:bCs/>
          <w:sz w:val="24"/>
          <w:szCs w:val="24"/>
        </w:rPr>
        <w:t>RENGIANTIS EUROPOS SĄJUNGOS IR UKRAINOS AUKŠČIAUSIOJO LYGIO SUSITIKIMUI, VYKSIANČIAM 2011 M. GRUODŽIO 19 D.</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11 m. gruodžio 2 d.</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Vilnius</w:t>
      </w:r>
    </w:p>
    <w:p>
      <w:pPr>
        <w:pStyle w:val="Normal"/>
        <w:spacing w:lineRule="auto" w:line="240" w:before="0" w:after="0"/>
        <w:ind w:firstLine="567"/>
        <w:jc w:val="both"/>
        <w:rPr/>
      </w:pPr>
      <w:r>
        <w:rPr>
          <w:rFonts w:cs="Times New Roman" w:ascii="Times New Roman" w:hAnsi="Times New Roman"/>
          <w:bCs/>
          <w:sz w:val="24"/>
          <w:szCs w:val="24"/>
        </w:rPr>
        <w:t xml:space="preserve">Lietuvos Respublikos Seimo Užsienio reikalų komitetas (toliau – Komitetas) reiškia įsitikinimą, kad 2011 m. gruodžio 19 d. planuojamas surengti Europos Sąjungos (toliau – ES) ir Ukrainos aukščiausiojo lygio susitikimas bus svarbus stiprinant tolesnį ES ir Ukrainos suartėjimą, pagrįstą aktyviais ir abipusiais veiksmais bei įsipareigojimais. Ukraina yra strategiškai svarbi ES kaimynė ir partnerė, o jos dydis, ištekliai, gyventojų skaičius ir geografinė padėtis užtikrina išskirtinę šios valstybės padėtį Europoje ir lemia jos įtaką visam regionui. </w:t>
      </w:r>
    </w:p>
    <w:p>
      <w:pPr>
        <w:pStyle w:val="Normal"/>
        <w:spacing w:lineRule="auto" w:line="240" w:before="0" w:after="0"/>
        <w:ind w:firstLine="567"/>
        <w:jc w:val="both"/>
        <w:rPr/>
      </w:pPr>
      <w:r>
        <w:rPr>
          <w:rFonts w:cs="Times New Roman" w:ascii="Times New Roman" w:hAnsi="Times New Roman"/>
          <w:bCs/>
          <w:sz w:val="24"/>
          <w:szCs w:val="24"/>
        </w:rPr>
        <w:t>Komitetas, atsižvelgdamas į Europos Parlamento 2011 m. gruodžio 1 d. rezoliuciją, kuria išreiškiama parama ES ir Ukrainos asociacijos sutarties sudarymui:</w:t>
      </w:r>
    </w:p>
    <w:p>
      <w:pPr>
        <w:pStyle w:val="Normal"/>
        <w:spacing w:lineRule="auto" w:line="240" w:before="0" w:after="0"/>
        <w:ind w:firstLine="357"/>
        <w:jc w:val="both"/>
        <w:rPr/>
      </w:pPr>
      <w:r>
        <w:rPr>
          <w:rFonts w:cs="Times New Roman" w:ascii="Times New Roman" w:hAnsi="Times New Roman"/>
          <w:sz w:val="24"/>
          <w:szCs w:val="24"/>
        </w:rPr>
        <w:t>1) laikosi nuomonės, kad vienas iš svarbiausių aukščiausiojo lygio  susitikimo rezultatų turėtų būti praktinis derybose dėl ES ir Ukrainos asociacijos sutarties pasiektų ilgalaikio darbo rezultatų įtvirtinimas. Šis žingsnis svariai prisidėtų užtikrinant tolesnę stabilią ir demokratinę Ukrainos raidą, paskatintų reikalingas reformas rinkos ekonomikos, teisinės valstybės principų, žmogaus teisių apsaugos įtvirtinimo srityse. Tai taip pat būtų aiškus ES siunčiamas ženklas Ukrainos visuomenei, kad ši valstybė – neatsiejama Europos dalis;</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 xml:space="preserve">2) dar kartą patvirtina nuosekliai reiškiamą paramą Ukrainos europiniams siekiams pagal Europos Sąjungos sutarties 49 straipsnį ir </w:t>
      </w:r>
      <w:r>
        <w:rPr>
          <w:rFonts w:eastAsia="Times New Roman" w:cs="Times New Roman" w:ascii="Times New Roman" w:hAnsi="Times New Roman"/>
          <w:sz w:val="24"/>
          <w:szCs w:val="24"/>
          <w:lang w:eastAsia="lt-LT"/>
        </w:rPr>
        <w:t xml:space="preserve">aktyviai remia Ukrainos kaip europinės valstybės identiteto bei šalies narystės ES perspektyvos paminėjimą asociacijos sutartyje. </w:t>
      </w:r>
      <w:r>
        <w:rPr>
          <w:rFonts w:cs="Times New Roman" w:ascii="Times New Roman" w:hAnsi="Times New Roman"/>
          <w:bCs/>
          <w:sz w:val="24"/>
          <w:szCs w:val="24"/>
        </w:rPr>
        <w:t>ES ir Ukrainos santykių stiprinimas bei stojimo į ES perspektyvos suteikimas atitinka ir ES, ir Ukrainos interesus;</w:t>
      </w:r>
    </w:p>
    <w:p>
      <w:pPr>
        <w:pStyle w:val="Normal"/>
        <w:spacing w:lineRule="auto" w:line="240" w:before="0" w:after="0"/>
        <w:ind w:firstLine="357"/>
        <w:jc w:val="both"/>
        <w:rPr/>
      </w:pPr>
      <w:r>
        <w:rPr>
          <w:rFonts w:cs="Times New Roman" w:ascii="Times New Roman" w:hAnsi="Times New Roman"/>
          <w:bCs/>
          <w:sz w:val="24"/>
          <w:szCs w:val="24"/>
        </w:rPr>
        <w:t>3) pažymi, kad europinės integracijos kelyje būtinos pačios Ukrainos pastangos užtikrinant vidaus politinį stabilumą, skiriant dėmesį vidaus politinėms reformoms ir teisinės valstybės principų laikymuisi, įskaitant sąžiningo, nešališko ir nepriklausomo teismo procesus. Šie principai yra svarbūs siekiant plėtoti politinę ir ekonominę asociaciją su ES. Komitetas kviečia Europos Komisiją teikti reikalingą paramą Ukrainai ir atlikti pasiektų rezultatų stebėseną;</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4) kviečia ES institucijas, valstybių narių parlamentus ir vyriausybes, Europos Parlamentą siekti, kad laiku ir sėkmingai būtų užbaigtos ES derybos su Ukraina dėl asociacijos sutarties, o aukščiausiojo lygio susitikime 2011 m. gruodžio 19 d. – praktinio iki šiol derybose pasiektų rezultatų įtvirtinimo.</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iCs/>
          <w:sz w:val="24"/>
          <w:szCs w:val="28"/>
        </w:rPr>
      </w:pPr>
      <w:r>
        <w:rPr>
          <w:rFonts w:cs="Times New Roman" w:ascii="Times New Roman" w:hAnsi="Times New Roman"/>
          <w:iCs/>
          <w:sz w:val="24"/>
          <w:szCs w:val="28"/>
        </w:rPr>
        <w:t>Komiteto pirmininko pavaduotojas</w:t>
        <w:tab/>
        <w:tab/>
        <w:tab/>
        <w:t xml:space="preserve">           Justinas Karos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4:00Z</dcterms:created>
  <dc:creator>PETROKAITĖ Milda</dc:creator>
  <dc:description/>
  <dc:language>en-US</dc:language>
  <cp:lastModifiedBy>PETROKAITĖ Milda</cp:lastModifiedBy>
  <dcterms:modified xsi:type="dcterms:W3CDTF">2011-12-02T11:14:00Z</dcterms:modified>
  <cp:revision>2</cp:revision>
  <dc:subject/>
  <dc:title/>
</cp:coreProperties>
</file>