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INIŲ REIKALŲ IR DARBO KOMITETO POSĖDŽIŲ SAVAITĖ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NUO 2013-06-1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316"/>
        <w:gridCol w:w="1368"/>
        <w:gridCol w:w="3232"/>
        <w:gridCol w:w="1468"/>
        <w:gridCol w:w="1929"/>
      </w:tblGrid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Nr.</w:t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ar papild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a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0-08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P-83</w:t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imtumo rėmimo įstatymo 28 straipsnio pakeitimo įstatymo projektas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o tęsiny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0-08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360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ų pensijų įstatymo 3 ir 14 straipsnių pakeitimo įstatymo projektas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50-09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9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strateginių institucinės socialinės globos krypčių 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20-09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Pasiūlymo dėl Europos Parlamento ir Tarybos direktyvos dėl priemonių, kad darbuotojai galėtų lengviau naudotis laisvo darbuotojų judėjimo teisėmis, atitikimo subsidiarumo principui (Nr. KOM(2013)236) (Nr. ES-13-74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40-10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Tarybos rekomendacijos dėl 2013 m. Lietuvos nacionalinės reformų programos su Tarybos nuomone dėl 2012-2016 m. Lietuvos konvergencijos programos (Nr. COM/2013/365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0-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Lietuvos pirmininkavimo Europos Sąjungos Tarybai klausimų derybinių aprašų (Nr. ES-13-94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-10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o tęsinys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Kazlavic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Purvaneckien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0-10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9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</w:tr>
      <w:tr>
        <w:trPr>
          <w:trHeight w:val="221" w:hRule="atLeast"/>
          <w:cantSplit w:val="true"/>
        </w:trPr>
        <w:tc>
          <w:tcPr>
            <w:tcW w:w="97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salė</w:t>
            </w:r>
          </w:p>
        </w:tc>
        <w:tc>
          <w:tcPr>
            <w:tcW w:w="799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NDR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cialinių reikalų ir darbo ir Ekonomikos komitet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Ė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ėl užimtumo politikos įgyvendinimo ir tarpinstitucinio bendradarbiavimo užimtumui didinti</w:t>
            </w:r>
          </w:p>
        </w:tc>
      </w:tr>
      <w:tr>
        <w:trPr>
          <w:trHeight w:val="327" w:hRule="atLeast"/>
          <w:cantSplit w:val="true"/>
        </w:trPr>
        <w:tc>
          <w:tcPr>
            <w:tcW w:w="97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 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ferencijų salė, III r. 2a.</w:t>
            </w:r>
          </w:p>
        </w:tc>
        <w:tc>
          <w:tcPr>
            <w:tcW w:w="799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SYMAI dė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iko teisių apsaugos pagrindų įstatymo 2, 10, 49, 56 ir 57 straipsnių pakeitimo įstatymo projekto Nr. XIIP-317 (teikia O. Valiuk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iko teisių apsaugos pagrindų įstatymo 24, 56 straipsnių pakeitimo ir papildymo ir Įstatymo papildymo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ir 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straipsniais įstatymo projekto Nr. XIIP-321 (teikia R. Šalaš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Civilinio kodekso 3.172, 3.176, 3.182, 3.183, 3.210, 3.212, 3.241, 3.250, 3.254, 3.257, 3.262, 3.264, 3.269 straipsnių pakeitimo ir papildymo įstatymo projekto Nr. XIIP-322 (teikia R. Šalaš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Civilinio proceso kodekso 407 straipsnio pakeitimo įstatymo projekto Nr. XIIP-323 (teikia R. Šalaš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                                                                       KRISTINA MIŠKINIEN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2:00Z</dcterms:created>
  <dc:creator>ŠIMIENĖ Dalia</dc:creator>
  <dc:description/>
  <cp:keywords/>
  <dc:language>en-US</dc:language>
  <cp:lastModifiedBy>BUINAUSKAITĖ Giedrė</cp:lastModifiedBy>
  <cp:lastPrinted>2013-06-14T09:06:00Z</cp:lastPrinted>
  <dcterms:modified xsi:type="dcterms:W3CDTF">2013-06-14T07:44:00Z</dcterms:modified>
  <cp:revision>11</cp:revision>
  <dc:subject/>
  <dc:title/>
</cp:coreProperties>
</file>