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/>
      </w:pPr>
      <w:r>
        <w:rPr>
          <w:szCs w:val="18"/>
        </w:rPr>
        <w:t>LAIKINOJI TYRIMO KOMISIJA DĖL SUTIKIMO KAUNO APYGARDOS TEISMO CIVILINIŲ BYLŲ SKYRIAUS TEISĖJĄ NERINGĄ VENCKIENĘ PATRAUKTI BAUDŽIAMOJON ATSAKOMYBĖN, SUIMTI AR KITAIP SUVARŽYTI JOS LAISVĘ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agrindinistekstas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Pagrindinistekstas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012-06-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Pagrindinisteksta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grindinistekstas2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O S Ė D Ž I O  D A R B O T V A R K Ė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ėdis vyks Seimo III r. Baltijos Asamblėjos salėje, posėdžio pradžia 18.00 v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osėdžio darbotvarkės tvirtinima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apygardos teismo Civilinių bylų skyriaus teisėjos Neringos Venckienės atsakymai į Komisijos narių klausimu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i klausim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>Evaldas Jurkevičius</w:t>
      </w:r>
    </w:p>
    <w:p>
      <w:pPr>
        <w:pStyle w:val="Pagrindinisteksta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V. Babiliaus protokolu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2:00Z</dcterms:created>
  <dc:creator>Seimas</dc:creator>
  <dc:description/>
  <cp:keywords/>
  <dc:language>en-US</dc:language>
  <cp:lastModifiedBy>ILGEVIČIŪTĖ Jadvyga</cp:lastModifiedBy>
  <cp:lastPrinted>2012-06-12T13:16:00Z</cp:lastPrinted>
  <dcterms:modified xsi:type="dcterms:W3CDTF">2012-06-13T05:43:00Z</dcterms:modified>
  <cp:revision>7</cp:revision>
  <dc:subject/>
  <dc:title>Vilnius</dc:title>
</cp:coreProperties>
</file>