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5-12 Nr. 3 (15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aus r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0 – 16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Įvairių žuvų auginimas žuvininkystės tvenkiniuose, tvenkinių priežiūra ir apsauga, žuvų ligų profilaktika, rekreacinės žvejybos perspektyv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Vytautas Galvon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5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9:00Z</dcterms:created>
  <dc:creator>RoJukn</dc:creator>
  <dc:description/>
  <dc:language>en-US</dc:language>
  <cp:lastModifiedBy>Seimas</cp:lastModifiedBy>
  <cp:lastPrinted>2007-01-04T08:44:00Z</cp:lastPrinted>
  <dcterms:modified xsi:type="dcterms:W3CDTF">2010-05-11T06:19:00Z</dcterms:modified>
  <cp:revision>2</cp:revision>
  <dc:subject/>
  <dc:title>LIETUVOS RESPUBLIKOS SEIMAS</dc:title>
</cp:coreProperties>
</file>