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82" w:hanging="0"/>
        <w:jc w:val="center"/>
        <w:outlineLvl w:val="4"/>
        <w:rPr>
          <w:b/>
          <w:b/>
        </w:rPr>
      </w:pPr>
      <w:r>
        <w:rPr>
          <w:b/>
        </w:rPr>
        <w:t>NACIONALINIO SAUGUMO IR GYNYBOS KOMITETO POSĖDŽIŲ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AVAITĖ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 A R B O T V A R K Ė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2012 m. vasario 14 d. antradieni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275"/>
        <w:gridCol w:w="1419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2-1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00</w:t>
              <w:softHyphen/>
              <w:t>-11.0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rengiamo tarpvyriausybinio susitarimo kovojant su nusikalstamum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2-1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.00</w:t>
              <w:softHyphen/>
              <w:t>-11.4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iešgaisrinės apsaugos ir gelbėjimo departamento prie Vidaus reikalų ministerijos direktoriaus R. Baniulio informacija dėl savivaldybių priešgaisrinių tarnybų ugniagesių komandų optimizavim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M. Lapinska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2-1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.45</w:t>
              <w:softHyphen/>
              <w:t>-11.5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 dėl kito komiteto posėdži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93" w:right="-382" w:hanging="0"/>
        <w:outlineLvl w:val="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993" w:right="-382" w:hanging="0"/>
        <w:outlineLvl w:val="4"/>
        <w:rPr>
          <w:b/>
          <w:b/>
        </w:rPr>
      </w:pPr>
      <w:r>
        <w:rPr>
          <w:b/>
        </w:rPr>
        <w:t>Komiteto pirmininkas</w:t>
        <w:tab/>
        <w:tab/>
        <w:tab/>
        <w:tab/>
        <w:tab/>
        <w:t xml:space="preserve">Arvydas Anušauskas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19" w:right="11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0:00Z</dcterms:created>
  <dc:creator>a</dc:creator>
  <dc:description/>
  <dc:language>en-US</dc:language>
  <cp:lastModifiedBy>STROLIENĖ Giedrė</cp:lastModifiedBy>
  <cp:lastPrinted>2012-02-09T15:42:00Z</cp:lastPrinted>
  <dcterms:modified xsi:type="dcterms:W3CDTF">2012-02-09T13:44:00Z</dcterms:modified>
  <cp:revision>3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