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t xml:space="preserve">Gerbiamieji  konferencijos organizatoriai, pranešėjai, dalyviai, </w:t>
        <w:br/>
        <w:t xml:space="preserve"> Ponios ir ponai,</w:t>
        <w:br/>
        <w:t xml:space="preserve">Širdingai dėkoju organizatoriams už kvietimą į renginį skirtą paminėti vėjo energetikos dieną. </w:t>
      </w:r>
    </w:p>
    <w:p>
      <w:pPr>
        <w:pStyle w:val="NormalWeb"/>
        <w:spacing w:lineRule="auto" w:line="360"/>
        <w:jc w:val="both"/>
        <w:rPr/>
      </w:pPr>
      <w:r>
        <w:rPr/>
        <w:t>Džiaugiuosi galėdamas Energetikos ministerijos vardu pasveikinti Jus šios, jau ir Lietuvoje pradėtos minėti, dienos proga ir padėkoti  už siekį suteikti kuo daugiau informacijos visuomenei apie vėjo jėgainių veiklą bei galimybes, populiarinti vėjo energijos rūšį kaip ekologišką alternatyvą kitais būdais gaunamai elektros energijai.</w:t>
      </w:r>
    </w:p>
    <w:p>
      <w:pPr>
        <w:pStyle w:val="NormalWeb"/>
        <w:spacing w:lineRule="auto" w:line="360"/>
        <w:rPr/>
      </w:pPr>
      <w:r>
        <w:rPr/>
        <w:t>Keli žodžiai apie gamtos reiškinį, kuris šiandien bus minimas ne kartą.</w:t>
      </w:r>
    </w:p>
    <w:p>
      <w:pPr>
        <w:pStyle w:val="NormalWeb"/>
        <w:spacing w:lineRule="auto" w:line="360"/>
        <w:ind w:firstLine="720"/>
        <w:jc w:val="both"/>
        <w:rPr/>
      </w:pPr>
      <w:r>
        <w:rPr/>
        <w:t>Baltų mitologijoje vėjas yra visatos kūrėjas, antgamtinė būtybė su sparnais ar esantis paukščio pavidalo. Jis žino visus oro, žemės ir dangaus kelius, laikomas viską žinančiu ir visagaliu. Kartais vaizduojamas bekojis, berankis, atidarantis duris, besibeldžiantis į langus, besiprašantis į vidų. Su pagarbia baime jam buvo aukojamos aukos. Vėliau besivystant ir tobulėjant techninei minčiai vėjo energija pradėta naudoti žmogaus naudai. Kinetinės vėjo galios buvo įkinkytos dar iki mūsų eros. Lietuvos vėjo malūnai  atsirado XIV amžiuje, o nuo XIX a. jų priręsta, iš akmenų pastatyta ar iš molio nudrėbta jau šimtai.  Dabar išlikusiais mes grožimės tik kaip technikos paveldo objektais ir tai visiškai natūralu. Dvidešimt pirmame amžiuje jau turėdami naujas ir modernias technologijas, vėjo energiją galime panaudoti jau žymiai efektyviau nei tą darė mūsų protėviai. Vėjo pagalba mes galime pasigaminti žymią dalį  Lietuvai reikalingo elektros kiekio.</w:t>
      </w:r>
    </w:p>
    <w:p>
      <w:pPr>
        <w:pStyle w:val="Normal"/>
        <w:spacing w:lineRule="auto" w:line="360"/>
        <w:ind w:firstLine="720"/>
        <w:jc w:val="both"/>
        <w:rPr/>
      </w:pPr>
      <w:r>
        <w:rPr/>
        <w:t>Kol kas pasaulyje, o Lietuva taip pat ne išimtis, didelė dalis elektros pagaminama elektrinėse deginant iškastinį kurą – anglis, dujas, naftą. Šie ištekliai, kuriuos gamta kūrė milijonus metų, taip pat jau eina pabaigą. Per pastarąjį šimtmetį mes sunaudojome jau daugiau nei pusę iškastinio kuro resursų. Lietuva, siekdama mažinti savo priklausomybę nuo dabar esančio vienintelio dujų ir naftos tiekėjo, tiek prisidėdama prie klimato kaitos mažinimo, turi neatidėliodama imtis priemonių, kad kuo didesnis būtinos energijos kiekis būtų pasigamintas iš atsinaujinančių šaltinių.</w:t>
      </w:r>
    </w:p>
    <w:p>
      <w:pPr>
        <w:pStyle w:val="Normal"/>
        <w:spacing w:lineRule="auto" w:line="360"/>
        <w:ind w:firstLine="720"/>
        <w:jc w:val="both"/>
        <w:rPr/>
      </w:pPr>
      <w:r>
        <w:rPr/>
      </w:r>
    </w:p>
    <w:p>
      <w:pPr>
        <w:pStyle w:val="Normal"/>
        <w:spacing w:lineRule="auto" w:line="360"/>
        <w:jc w:val="both"/>
        <w:rPr/>
      </w:pPr>
      <w:r>
        <w:rPr/>
        <w:t xml:space="preserve"> </w:t>
      </w:r>
      <w:r>
        <w:rPr/>
        <w:tab/>
        <w:t>Svarbu pažymėti ir tai, kad Lietuva elektros energetikos sektoriuje susiduria ir su savu iššūkiu. Mes šių metų gale uždarome Ignalinos atominę elektrinę ir turime pasirūpinti, kad po to nepritrūktume elektros energijos. Žinoma, turime pakankamos galios Elektrėnų jėgainę ir problemų tarsi turėtų nebūti, bet ši jėgainė naudoja iškastinį įvežtinį kurą, kurį degindami didiname atmosferos taršą ir prisidedame prie klimato kaitos spartinimo. Akivaizdu, kad turime ieškoti aplinkos neteršiančių ir šiltnamio efekto nesukeliančių  elektros gamybos būdų, būdų, kurie didintų Lietuvos energetinę nepriklausomybę.  Džiugu, kad apie vieną iš tokių švarios energijos gamybos būdų  ir bus kalbama šios dienos renginyje.</w:t>
      </w:r>
    </w:p>
    <w:p>
      <w:pPr>
        <w:pStyle w:val="Normal"/>
        <w:spacing w:lineRule="auto" w:line="360"/>
        <w:ind w:firstLine="360"/>
        <w:jc w:val="both"/>
        <w:rPr/>
      </w:pPr>
      <w:r>
        <w:rPr/>
        <w:t>Dažnai klausiama ar Lietuva pajėgi susidoroti su iškylančiais uždaviniais. Drįstu sakyti taip ir tai jokiu būdu ne tolima ateitis. Eilę metų šia kryptimi yra intensyviai dirbama. Norėčiau pažymėti, kad Valstybė remia Vėjo elektros gamybą nustatydama skatinamąjį elektros energijos supirkimo tarifą ir taikydama gamintojams prijungimo prie tinklų mokesčio nuolaidą.</w:t>
      </w:r>
    </w:p>
    <w:p>
      <w:pPr>
        <w:pStyle w:val="Normal"/>
        <w:spacing w:lineRule="auto" w:line="360"/>
        <w:ind w:firstLine="360"/>
        <w:jc w:val="both"/>
        <w:rPr/>
      </w:pPr>
      <w:r>
        <w:rPr/>
        <w:t xml:space="preserve">Kadangi kalbame Vėjo dienos proga, tai svarbu pažymėti, kad ekspertų nuomone realus vėjo energijos potencialas gali būti virš 500 MW instaliuotos galios. Kita tiek elektros energijos galėtume pagaminti jei įrengtume vėjo jėgainių parkus Baltijos jūros šelfe.  Bet reikia kryptingo ir sistemingo darbo šia kryptimi. Reikia keisti nusistovėjusį tradicinį požiūrį, kai turėjome kelių rūšių didelius elektros gamintojus ir iš jų gaudavome reikiamą energijos kiekį. Turime atsigręžti į visus, net mažiausius gamintojus, prisidedančius prie bendro energijos poreikio tenkinimo. </w:t>
      </w:r>
    </w:p>
    <w:p>
      <w:pPr>
        <w:pStyle w:val="Normal"/>
        <w:spacing w:lineRule="auto" w:line="360"/>
        <w:ind w:firstLine="720"/>
        <w:jc w:val="both"/>
        <w:rPr/>
      </w:pPr>
      <w:r>
        <w:rPr/>
        <w:t>Norėčiau pabrėžti, kad Lietuvos Respublikos Vyriausybės programos įgyvendinimo priemonių plane energetikos politikos prioritetu yra nurodyta - kuo platesnis ir spartesnis atsinaujinančių bei vietinių šilumos ir elektros energijos gamybos šaltinių panaudojimas, mažinant importuojamų dujų ir naftos produktų vartojimą. Naujai įkurta Energetikos ministerija imasi ryžtingų priemonių, siekdama įgyvendinti Vyriausybės programą, tame tarpe dėdama pastangas esamiems trukdžiams vėjo energetikos sektoriuje pašalinti.  Turiu pažymėti ir tai, kad nemažą įtaką šios energetikos rūšies plėtrai turi ir visuomenės požiūris į vėjų jėgainių statybas. Dar daug yra baimių ir nepasitikėjimo, bet žinome, kad su tuo susiduria visos naujos idėjos ir tikėtina, kad požiūris laikui bėgant keisis.</w:t>
      </w:r>
    </w:p>
    <w:p>
      <w:pPr>
        <w:pStyle w:val="NormalWeb"/>
        <w:spacing w:lineRule="auto" w:line="360"/>
        <w:ind w:firstLine="720"/>
        <w:jc w:val="both"/>
        <w:rPr>
          <w:color w:val="333333"/>
        </w:rPr>
      </w:pPr>
      <w:r>
        <w:rPr>
          <w:color w:val="333333"/>
        </w:rPr>
        <w:t xml:space="preserve">Baigdamas, visiems neieškantiems užuovėjos, bet keliantiems sparnus prieš vėją, norėčiau palinkėti geriausios kloties.  </w:t>
      </w:r>
    </w:p>
    <w:p>
      <w:pPr>
        <w:pStyle w:val="NormalWeb"/>
        <w:spacing w:lineRule="auto" w:line="360"/>
        <w:ind w:firstLine="1296"/>
        <w:jc w:val="both"/>
        <w:rPr>
          <w:color w:val="333333"/>
        </w:rPr>
      </w:pPr>
      <w:r>
        <w:rPr>
          <w:color w:val="333333"/>
        </w:rPr>
        <w:t>Sėkmingo darbo Jūsų konferencijai.</w:t>
      </w:r>
    </w:p>
    <w:p>
      <w:pPr>
        <w:pStyle w:val="Normal"/>
        <w:rPr>
          <w:rFonts w:ascii="Verdana" w:hAnsi="Verdana" w:cs="Verdana"/>
          <w:color w:val="414141"/>
          <w:sz w:val="17"/>
          <w:szCs w:val="17"/>
        </w:rPr>
      </w:pPr>
      <w:r>
        <w:rPr>
          <w:rFonts w:cs="Verdana" w:ascii="Verdana" w:hAnsi="Verdana"/>
          <w:color w:val="414141"/>
          <w:sz w:val="17"/>
          <w:szCs w:val="17"/>
        </w:rPr>
        <w:br/>
      </w:r>
    </w:p>
    <w:p>
      <w:pPr>
        <w:pStyle w:val="NormalWeb"/>
        <w:spacing w:lineRule="auto" w:line="360" w:before="280" w:after="280"/>
        <w:jc w:val="both"/>
        <w:rPr>
          <w:color w:val="333333"/>
        </w:rPr>
      </w:pPr>
      <w:r>
        <w:rPr>
          <w:color w:val="333333"/>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00"/>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outlineLvl w:val="2"/>
    </w:pPr>
    <w:rPr>
      <w:rFonts w:ascii="Trebuchet MS" w:hAnsi="Trebuchet MS" w:cs="Trebuchet MS"/>
      <w:b/>
      <w:bCs/>
      <w:color w:val="172767"/>
      <w:sz w:val="28"/>
      <w:szCs w:val="28"/>
    </w:rPr>
  </w:style>
  <w:style w:type="character" w:styleId="WW8Num1z0">
    <w:name w:val="WW8Num1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B7167"/>
      <w:u w:val="none"/>
    </w:rPr>
  </w:style>
  <w:style w:type="character" w:styleId="Hipersaitas2">
    <w:name w:val="Hipersaitas2"/>
    <w:basedOn w:val="DefaultParagraphFont"/>
    <w:qFormat/>
    <w:rPr>
      <w:strike w:val="false"/>
      <w:dstrike w:val="false"/>
      <w:color w:val="3B7167"/>
      <w:u w:val="none"/>
    </w:rPr>
  </w:style>
  <w:style w:type="character" w:styleId="Submitted1">
    <w:name w:val="submitted1"/>
    <w:basedOn w:val="DefaultParagraphFont"/>
    <w:qFormat/>
    <w:rPr>
      <w:color w:val="888888"/>
      <w:sz w:val="20"/>
      <w:szCs w:val="20"/>
    </w:rPr>
  </w:style>
  <w:style w:type="character" w:styleId="Linksdaugiauright">
    <w:name w:val="links daugiau 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lineRule="atLeast" w:line="270" w:before="280" w:after="280"/>
    </w:pPr>
    <w:rPr>
      <w:rFonts w:ascii="Arial" w:hAnsi="Arial" w:cs="Arial"/>
      <w:color w:val="333333"/>
      <w:sz w:val="23"/>
      <w:szCs w:val="23"/>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rastasistinklapis11">
    <w:name w:val="Įprastasis (tinklapis)11"/>
    <w:basedOn w:val="Normal"/>
    <w:qFormat/>
    <w:pPr>
      <w:spacing w:before="0" w:after="75"/>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11:00Z</dcterms:created>
  <dc:creator>g.jakimavicius</dc:creator>
  <dc:description/>
  <cp:keywords/>
  <dc:language>en-US</dc:language>
  <cp:lastModifiedBy>Seimas</cp:lastModifiedBy>
  <cp:lastPrinted>2009-06-12T14:46:00Z</cp:lastPrinted>
  <dcterms:modified xsi:type="dcterms:W3CDTF">2009-06-16T13:11:00Z</dcterms:modified>
  <cp:revision>2</cp:revision>
  <dc:subject/>
  <dc:title>Gerbiamasis Rektoria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845960</vt:r8>
  </property>
  <property fmtid="{D5CDD505-2E9C-101B-9397-08002B2CF9AE}" pid="3" name="_AuthorEmail">
    <vt:lpwstr>G.Jakimavicius@enmin.lt</vt:lpwstr>
  </property>
  <property fmtid="{D5CDD505-2E9C-101B-9397-08002B2CF9AE}" pid="4" name="_AuthorEmailDisplayName">
    <vt:lpwstr>Jakimavicius Gintautas</vt:lpwstr>
  </property>
  <property fmtid="{D5CDD505-2E9C-101B-9397-08002B2CF9AE}" pid="5" name="_EmailSubject">
    <vt:lpwstr>del darbo grupes posedzio</vt:lpwstr>
  </property>
  <property fmtid="{D5CDD505-2E9C-101B-9397-08002B2CF9AE}" pid="6" name="_ReviewingToolsShownOnce">
    <vt:lpwstr/>
  </property>
</Properties>
</file>