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3-12 Nr. 280-P-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Mindaugas Bastys, Antanas Nedzinskas, Gintaras Songaila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7"/>
        </w:rPr>
        <w:t>Seimo nutarimo “Dėl Seimo II (pavasario) sesijos darbų programos” projektas Nr. XIP-395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  <w:szCs w:val="17"/>
        </w:rPr>
        <w:t>Seimo nutarimo “Dėl Seimo II (pavasario) sesijos darbų programos” projektas Nr. XIP-395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R.Čepaitis, V.Krasauskas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>: p</w:t>
      </w:r>
      <w:r>
        <w:rPr>
          <w:bCs/>
          <w:color w:val="000000"/>
        </w:rPr>
        <w:t xml:space="preserve">ritarti iniciatorių pateiktam Seimo nutarimo projektui (XIP-395) ir siūlyti </w:t>
      </w:r>
      <w:r>
        <w:rPr/>
        <w:t>papildyti Seimo II (pavasario) sesijos darbų programą Seimo Statuto "Dėl Seimo statuto 43, 61(1) straipsnių pakeitimo" projektu Nr. XIP-2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56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Arial" w:hAnsi="Arial" w:cs="Arial"/>
      <w:b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3:00Z</dcterms:created>
  <dc:creator>racepa</dc:creator>
  <dc:description/>
  <cp:keywords/>
  <dc:language>en-US</dc:language>
  <cp:lastModifiedBy>Seimas</cp:lastModifiedBy>
  <cp:lastPrinted>2009-01-27T14:47:00Z</cp:lastPrinted>
  <dcterms:modified xsi:type="dcterms:W3CDTF">2009-03-12T12:55:00Z</dcterms:modified>
  <cp:revision>5</cp:revision>
  <dc:subject/>
  <dc:title> </dc:title>
</cp:coreProperties>
</file>