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8 m. balandžio 16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 xml:space="preserve">PRITARTA LIUSTRACIJOS KOMISIJOS PIRMININKO KANDIDATŪRAI </w:t>
      </w:r>
    </w:p>
    <w:p>
      <w:pPr>
        <w:pStyle w:val="Normal"/>
        <w:rPr>
          <w:b/>
          <w:b/>
          <w:bCs/>
        </w:rPr>
      </w:pPr>
      <w:r>
        <w:rPr>
          <w:b/>
          <w:bCs/>
        </w:rPr>
      </w:r>
    </w:p>
    <w:p>
      <w:pPr>
        <w:pStyle w:val="Normal"/>
        <w:rPr/>
      </w:pPr>
      <w:r>
        <w:rPr/>
      </w:r>
    </w:p>
    <w:p>
      <w:pPr>
        <w:pStyle w:val="Normal"/>
        <w:rPr>
          <w:rFonts w:ascii="Times New Roman" w:hAnsi="Times New Roman" w:cs="Times New Roman"/>
          <w:sz w:val="24"/>
        </w:rPr>
      </w:pPr>
      <w:r>
        <w:rPr/>
        <w:tab/>
      </w:r>
    </w:p>
    <w:p>
      <w:pPr>
        <w:pStyle w:val="Normal"/>
        <w:jc w:val="both"/>
        <w:rPr/>
      </w:pPr>
      <w:r>
        <w:rPr>
          <w:rFonts w:cs="Times New Roman" w:ascii="Times New Roman" w:hAnsi="Times New Roman"/>
          <w:sz w:val="24"/>
        </w:rPr>
        <w:t xml:space="preserve">Šiandien Nacionalinio saugumo ir gynybos komitetas (NSGK) 6 balsais “už” ir 5 “susilaikius” pritarė Valstybės saugumo departamento (VSD) generalinio direktoriaus Povilo Malakausko teikimui skirti Algimantą Urmoną Asmenų, slapta bendradarbiavusių su buvusios SSRS specialiosiomis tarnybomis, veiklos vertinimo komisijos (toliau – Liustracijos komisija) pirminin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eš tai (2008-04-04) NSGK buvo pritaręs Algimanto Urmono skyrimui į Liustracijos komisijos narius ir netrukus sulaukė VSD generalinio direktoriaus teikimo skirti jį komisijos pirmininku. Tačiau net dvejuose NSGK posėdžiuose sprendimo priimti nepavyko dėl nesusirinkusio kvorumo balsavimo me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gimantas Urmonas yra Mykolo Romerio universiteto Administracinės teisės ir proceso katedros vedėjas. 1970 metais baigė Vilniaus universiteto teisės fakultetą, 1979 m. apsigynė disertaciją Nusikalstamumo priežasčių tyrimo prevencinių priemonių rengimo Prokuratūros institute. Iki paskyrimo į Romerio universiteto katedros vedėjo pareigas, šiame universitete dėstė Policijos, Administracinės teisės ir proceso katedroje, dar anksčiau dirbo Vidaus reikalų ministerijoje, Lietuvos Policijos akademijo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icialiai Liustracijos komisijos pirmininko pareigas Algimantas Urmonas pradės eiti, kai jį įsakymu į jas paskirs VSD generalinis direktori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ustracijos komisijoje be minėto A.Urmono dirbs VSD Ikiteisminio skyriaus viršininkas Vytas Lengvenis, Generalinės prokuratūros Specialiųjų tyrimų skyriaus prokurorė Rita Vaitiekūnienė,  Politinių kalinių ir tremtinių sąjungos valdybos pirmininkė Elžbieta Jūratė Marcinkevičienė ir teisininkas Petras Ragauskas. Komisiją sudaro 5 naria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SGK patarėja</w:t>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9:00Z</dcterms:created>
  <dc:creator>Seimas</dc:creator>
  <dc:description/>
  <dc:language>en-US</dc:language>
  <cp:lastModifiedBy>Seimas</cp:lastModifiedBy>
  <cp:lastPrinted>2008-04-16T12:01:00Z</cp:lastPrinted>
  <dcterms:modified xsi:type="dcterms:W3CDTF">2008-04-16T09:06:00Z</dcterms:modified>
  <cp:revision>6</cp:revision>
  <dc:subject/>
  <dc:title>Vilnius</dc:title>
</cp:coreProperties>
</file>