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2012-09-12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UŽSIENIO REIKALŲ KOMITETO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tbl>
      <w:tblPr>
        <w:tblW w:w="10065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1134"/>
        <w:gridCol w:w="3686"/>
        <w:gridCol w:w="1276"/>
        <w:gridCol w:w="1984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9-12</w:t>
            </w:r>
          </w:p>
          <w:p>
            <w:pPr>
              <w:pStyle w:val="Normal"/>
              <w:jc w:val="center"/>
              <w:rPr/>
            </w:pPr>
            <w:r>
              <w:rPr/>
              <w:t>10.00–10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r. Baltijos Asamblėjos salė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ėl diplomatinių santykių su Butano Karaly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Vareik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. Zelenka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9-12</w:t>
            </w:r>
          </w:p>
          <w:p>
            <w:pPr>
              <w:pStyle w:val="Normal"/>
              <w:jc w:val="center"/>
              <w:rPr/>
            </w:pPr>
            <w:r>
              <w:rPr/>
              <w:t>10.10–10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r. Baltijos Asamblėjos sal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P-46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Įstatymas ,,Dėl Lietuvos Respublikos pareiškimo pagal prie Jungtinių Tautų chartijos pridėto tarptautinio teisingumo teismo statuto 36 straipsnio 2 dalį dėl privalomos tarptautinio teisingumo teismo jurisdikcijos pripažinimo“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</w:t>
            </w:r>
          </w:p>
          <w:p>
            <w:pPr>
              <w:pStyle w:val="Normal"/>
              <w:jc w:val="center"/>
              <w:rPr/>
            </w:pPr>
            <w:r>
              <w:rPr/>
              <w:t>svarsty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Šedž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 Jurėnaitė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9-12</w:t>
            </w:r>
          </w:p>
          <w:p>
            <w:pPr>
              <w:pStyle w:val="Normal"/>
              <w:jc w:val="center"/>
              <w:rPr/>
            </w:pPr>
            <w:r>
              <w:rPr/>
              <w:t>10.20–10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r. Baltijos Asamblėjos sal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P-45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Įstatymas ,,Dėl Lietuvos Respublikos ir Šventojo Sosto sutarties dėl kvalifikacijų, susijusių su aukštuoju mokslu, pripažinimo ratifikavimo“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rindinis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arsty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Vareik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 Jurėnaitė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9-12</w:t>
            </w:r>
          </w:p>
          <w:p>
            <w:pPr>
              <w:pStyle w:val="Normal"/>
              <w:jc w:val="center"/>
              <w:rPr/>
            </w:pPr>
            <w:r>
              <w:rPr/>
              <w:t>10.30–10.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r. Baltijos Asamblėjos sal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P-47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etuvos Respublikos Seimo nutarimas ,,Dėl Lietuvos Respublikos Seimo IX (rudens) sesijos darbų program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rindinis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arsty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Vareik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Misiulis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9-12</w:t>
            </w:r>
          </w:p>
          <w:p>
            <w:pPr>
              <w:pStyle w:val="Normal"/>
              <w:jc w:val="center"/>
              <w:rPr/>
            </w:pPr>
            <w:r>
              <w:rPr/>
              <w:t>10.40–10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r. Baltijos Asamblėjos salė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etuvos Respublikos Seimo Užsienio reikalų komiteto VIII sesijos ataskaitos tvirtini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 Vareik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. Misiulis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9-12</w:t>
            </w:r>
          </w:p>
          <w:p>
            <w:pPr>
              <w:pStyle w:val="Normal"/>
              <w:jc w:val="center"/>
              <w:rPr/>
            </w:pPr>
            <w:r>
              <w:rPr/>
              <w:t>10.45–10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r. Baltijos Asamblėjos salė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/>
            </w:pPr>
            <w:r>
              <w:rPr>
                <w:color w:val="000000"/>
                <w:sz w:val="24"/>
                <w:szCs w:val="24"/>
              </w:rPr>
              <w:t>Lietuvos Respublikos Seim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žsienio reikalų komiteto IX sesijos darbų plano pateiki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Vareik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. Misiulis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9-12</w:t>
            </w:r>
          </w:p>
          <w:p>
            <w:pPr>
              <w:pStyle w:val="Normal"/>
              <w:jc w:val="center"/>
              <w:rPr/>
            </w:pPr>
            <w:r>
              <w:rPr/>
              <w:t>10.50–10.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r. Baltijos Asamblėjos salė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etuvos Respublikos Seimo nuolatinio atstovo Europos Parlamente ataskaitos tvirtinim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 Vareik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. Misiulis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9-12</w:t>
            </w:r>
          </w:p>
          <w:p>
            <w:pPr>
              <w:pStyle w:val="Normal"/>
              <w:jc w:val="center"/>
              <w:rPr/>
            </w:pPr>
            <w:r>
              <w:rPr/>
              <w:t>10.55–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r. Baltijos Asamblėjos salė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i klausim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9-12</w:t>
            </w:r>
          </w:p>
          <w:p>
            <w:pPr>
              <w:pStyle w:val="Normal"/>
              <w:jc w:val="center"/>
              <w:rPr/>
            </w:pPr>
            <w:r>
              <w:rPr/>
              <w:t>11.00–11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r. Baltijos Asamblėjos salė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žsienio reikalų ministro ataskaita po neformalaus Europos Sąjungos užsienio ministrų susitikimo, vykusio 2012 m. rugsėjo 7–8 d. Kipre (uždaras klausima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 Vareik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 Zelen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miteto pirmininkas                                                    </w:t>
        <w:tab/>
        <w:tab/>
        <w:t>Emanuelis Zingeris</w:t>
      </w:r>
    </w:p>
    <w:sectPr>
      <w:type w:val="nextPage"/>
      <w:pgSz w:w="11906" w:h="16838"/>
      <w:pgMar w:left="2019" w:right="1151" w:gutter="0" w:header="0" w:top="102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rindinistekstas3Diagrama">
    <w:name w:val="Pagrindinis tekstas 3 Diagrama"/>
    <w:qFormat/>
    <w:rPr>
      <w:rFonts w:eastAsia="Calibri"/>
      <w:color w:val="FF6600"/>
      <w:sz w:val="22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rFonts w:eastAsia="Calibri"/>
      <w:color w:val="FF6600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8:00Z</dcterms:created>
  <dc:creator>sajure</dc:creator>
  <dc:description/>
  <cp:keywords/>
  <dc:language>en-US</dc:language>
  <cp:lastModifiedBy>UKTVERYTĖ Laima</cp:lastModifiedBy>
  <cp:lastPrinted>2012-09-06T16:33:00Z</cp:lastPrinted>
  <dcterms:modified xsi:type="dcterms:W3CDTF">2012-09-11T06:50:00Z</dcterms:modified>
  <cp:revision>728</cp:revision>
  <dc:subject/>
  <dc:title/>
</cp:coreProperties>
</file>