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05</w:t>
      </w:r>
    </w:p>
    <w:p>
      <w:pPr>
        <w:pStyle w:val="Header"/>
        <w:tabs>
          <w:tab w:val="clear" w:pos="4153"/>
          <w:tab w:val="clear" w:pos="8306"/>
        </w:tabs>
        <w:jc w:val="both"/>
        <w:rPr/>
      </w:pPr>
      <w:r>
        <w:rPr/>
      </w:r>
    </w:p>
    <w:p>
      <w:pPr>
        <w:pStyle w:val="BodyText3"/>
        <w:jc w:val="center"/>
        <w:rPr/>
      </w:pPr>
      <w:r>
        <w:rPr/>
        <w:t>Skęstantis Vyriausybės laivas paskui save tempia visą Lietuvą</w:t>
      </w:r>
    </w:p>
    <w:p>
      <w:pPr>
        <w:pStyle w:val="Normal"/>
        <w:jc w:val="both"/>
        <w:rPr/>
      </w:pPr>
      <w:r>
        <w:rPr/>
      </w:r>
    </w:p>
    <w:p>
      <w:pPr>
        <w:pStyle w:val="Normal"/>
        <w:jc w:val="both"/>
        <w:rPr/>
      </w:pPr>
      <w:r>
        <w:rPr/>
        <w:t>Opozicinė Liberalų sąjūdžio frakcija kritiškai vertina Vyriausybės bandymus ateičiai atidėti šiandienos švietimo problemų sprendimą. Liberalai pažymi, kad Ministro Pirmininko postringavimai mokesčių tema ne tik nesudaro prielaidų spręsti problemas, bet ir supriešina visuomenę, kenkia Lietuvos įvaizdžiui ir ekonomikos plėtrai.</w:t>
      </w:r>
    </w:p>
    <w:p>
      <w:pPr>
        <w:pStyle w:val="Normal"/>
        <w:jc w:val="both"/>
        <w:rPr/>
      </w:pPr>
      <w:r>
        <w:rPr/>
      </w:r>
    </w:p>
    <w:p>
      <w:pPr>
        <w:pStyle w:val="BodyText2"/>
        <w:rPr/>
      </w:pPr>
      <w:r>
        <w:rPr/>
        <w:t>„</w:t>
      </w:r>
      <w:r>
        <w:rPr/>
        <w:t>Vyriausybė nutarimai, kuriais neva prisiimami programiniai įsipareigojimai didinti mokytojų atlyginimus yra beverčiai, nes jie neįpareigoja kito kadencijos Seimo ir Vyriausybės. Deja, bet jie neleidžia tikėtis, kad streikai baigsis. Vienintelė reali išeitis – šių įsipareigojimų perkėlimas į aukštesnį įstatyminį lygmenį ir jų patvirtinimas konkrečiomis eilutėmis valstybės biudžete dar šiemet“,- pažymi Liberalų sąjūdžio pirmininkas Eligijus Masiulis.</w:t>
      </w:r>
    </w:p>
    <w:p>
      <w:pPr>
        <w:pStyle w:val="BodyText2"/>
        <w:rPr/>
      </w:pPr>
      <w:r>
        <w:rPr/>
      </w:r>
    </w:p>
    <w:p>
      <w:pPr>
        <w:pStyle w:val="Normal"/>
        <w:jc w:val="both"/>
        <w:rPr/>
      </w:pPr>
      <w:r>
        <w:rPr/>
        <w:t>Tai numatančias pataisas Liberalų sąjūdžio frakcijos nariai Seime įregistravo vakar. Įstatymo projekte liberalai siūlo numatyti, kad mokytojų, bibliotekininkų, kitų iš biudžeto finansuojamų darbuotojų atlyginimų koeficientus ir jų bazinius dydžius (kaip ir valstybės tarnautojų, pareigūnų), tvirtintų Seimas. Priėmus tokias pataisas, dar šiemet atsirastų galimybė nuo rugsėjo 1 d. mokytojų atlyginimus padidinti 40 %. (Seimo patvirtintame valstybės biudžete jau yra numatytas 20 % mokytojų darbo užmokesčio didinimas.)</w:t>
      </w:r>
    </w:p>
    <w:p>
      <w:pPr>
        <w:pStyle w:val="BodyText2"/>
        <w:rPr/>
      </w:pPr>
      <w:r>
        <w:rPr/>
      </w:r>
    </w:p>
    <w:p>
      <w:pPr>
        <w:pStyle w:val="BodyText2"/>
        <w:rPr/>
      </w:pPr>
      <w:r>
        <w:rPr/>
        <w:t>Ypatingo dėmesio turėtų susilaukti ir Ministro Pirmininko pamąstymai mokesčių tema. Liberalų sąjūdžio frakcija kategoriškai pasisako prieš akcizų ir PVM didinimą, nes kartu su mokesčiais didėjanti infliacija „suvalgytų“ bet kokį atlyginimų augimą.</w:t>
      </w:r>
    </w:p>
    <w:p>
      <w:pPr>
        <w:pStyle w:val="BodyText2"/>
        <w:rPr/>
      </w:pPr>
      <w:r>
        <w:rPr/>
      </w:r>
    </w:p>
    <w:p>
      <w:pPr>
        <w:pStyle w:val="BodyText2"/>
        <w:rPr/>
      </w:pPr>
      <w:r>
        <w:rPr/>
        <w:t>„</w:t>
      </w:r>
      <w:r>
        <w:rPr/>
        <w:t>Ponas Kirkilas matyt puikiai supranta, kad Seimas nesiims tokių drastiškų priemonių, taigi, galima būtų tokias kalbas vadinti pigiu Kirkilišku politikavimu. Bet Kirkilas turėtų neužmiršti, kad eidamas Ministro Pirmininko pareigas, tokiomis kalbomis jis gąsdina investuotojus“,- teigia E. Masiulis.</w:t>
      </w:r>
    </w:p>
    <w:p>
      <w:pPr>
        <w:pStyle w:val="BodyText2"/>
        <w:rPr/>
      </w:pPr>
      <w:r>
        <w:rPr/>
      </w:r>
    </w:p>
    <w:p>
      <w:pPr>
        <w:pStyle w:val="Normal"/>
        <w:jc w:val="both"/>
        <w:rPr/>
      </w:pPr>
      <w:r>
        <w:rPr/>
        <w:t xml:space="preserve">Kartu liberalai pabrėžia, kad svarstant 2008 m. valstybės biudžeto projektą, kuriam, beje, Liberalų sąjūdis nepritarė, liberalai siūlė apkarpyti 2008 m. Valstybės įstaigų išlaidas ir apie 75 milijonus litų skirti švietimo įstaigų darbuotojų darbo užmokesčiui padidinti. Taip pat Liberalų sąjūdžio frakcija siūlė sumažinti asignavimus panaikinant 2500 laisvų etatų valstybinėse įstaigose, kas sutaupytų dar 55 milijonus. Svarstydami kitus galimus švietimo finansavimo didinimo būdus, realiu, liberalai įvardija ir mokestinių lengvatų naikinimą.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4:00Z</dcterms:created>
  <dc:creator>BaNarb</dc:creator>
  <dc:description/>
  <dc:language>en-US</dc:language>
  <cp:lastModifiedBy>gipaun</cp:lastModifiedBy>
  <cp:lastPrinted>2008-03-05T12:40:00Z</cp:lastPrinted>
  <dcterms:modified xsi:type="dcterms:W3CDTF">2008-03-05T12:09:00Z</dcterms:modified>
  <cp:revision>5</cp:revision>
  <dc:subject/>
  <dc:title> </dc:title>
</cp:coreProperties>
</file>