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6900" cy="699135"/>
            <wp:effectExtent l="0" t="0" r="0" b="0"/>
            <wp:docPr id="1" name="Vyt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t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REZOLIUCIJA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DĖL SITUACIJOS GRUZIJOJE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07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lapkriči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 </w:t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ietuvos Respublikos Seimas,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lt-LT"/>
        </w:rPr>
        <w:t xml:space="preserve">pabrėždamas </w:t>
      </w:r>
      <w:r>
        <w:rPr>
          <w:rFonts w:cs="Times New Roman" w:ascii="Times New Roman" w:hAnsi="Times New Roman"/>
          <w:lang w:val="lt-LT"/>
        </w:rPr>
        <w:t>ypatingą demokratijos svarbą ir Gruzijos vadovybės atsakomybę ją plėtojant;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lt-LT"/>
        </w:rPr>
        <w:t xml:space="preserve">atidžiai stebėdamas </w:t>
      </w:r>
      <w:r>
        <w:rPr>
          <w:rFonts w:cs="Times New Roman" w:ascii="Times New Roman" w:hAnsi="Times New Roman"/>
          <w:lang w:val="lt-LT"/>
        </w:rPr>
        <w:t>įvykius Gruzijoje ir reikšdamas nerimą dėl pastarųjų įvykių valstybėje, taip pat palaikydamas Gruzijos siekius stiprinti valstybingumą, plėtoti demokratiją, rinkos ekonomiką ir integruotis į euroatlantinę erdvę,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lt-LT"/>
        </w:rPr>
        <w:t xml:space="preserve">sveikina </w:t>
      </w:r>
      <w:r>
        <w:rPr>
          <w:rFonts w:cs="Times New Roman" w:ascii="Times New Roman" w:hAnsi="Times New Roman"/>
          <w:lang w:val="lt-LT"/>
        </w:rPr>
        <w:t>pasiekus kompromisą ir paskelbus išankstinių Prezidento rinkimų datą ir yra įsitikinęs, kad tai buvo teisingas žingsnis siekiant taikiai ir demokratiškai išspręsti politinę krizę;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lt-LT"/>
        </w:rPr>
        <w:t xml:space="preserve">smerkia </w:t>
      </w:r>
      <w:r>
        <w:rPr>
          <w:rFonts w:cs="Times New Roman" w:ascii="Times New Roman" w:hAnsi="Times New Roman"/>
          <w:lang w:val="lt-LT"/>
        </w:rPr>
        <w:t>bet kokius kitų valstybių bandymus palaikyti separatistinius judėjimus šalies viduje, taip pat pažymi, kad Gruzijos teritorinis vientisumas yra nediskutuotinas ir tarptautinės demokratinės bendruomenės besąlygiškai pripažįstamas ir palaikomas;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lt-LT"/>
        </w:rPr>
        <w:t xml:space="preserve">sveikina </w:t>
      </w:r>
      <w:r>
        <w:rPr>
          <w:rFonts w:cs="Times New Roman" w:ascii="Times New Roman" w:hAnsi="Times New Roman"/>
          <w:lang w:val="lt-LT"/>
        </w:rPr>
        <w:t>Gruzijos vadovybės sprendimą atšaukti nepaprastąją padėtį visoje šalies teritorijoje;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5"/>
          <w:lang w:val="lt-LT"/>
        </w:rPr>
        <w:t xml:space="preserve">ragina </w:t>
      </w:r>
      <w:r>
        <w:rPr>
          <w:rFonts w:cs="Times New Roman" w:ascii="Times New Roman" w:hAnsi="Times New Roman"/>
          <w:color w:val="000000"/>
          <w:szCs w:val="15"/>
          <w:lang w:val="lt-LT"/>
        </w:rPr>
        <w:t>Gruzijos vadovybę ir opoziciją tęsti konstruktyvų dialogą, nes tik taikiomis demokratinėmis priemonėmis šalį galima išvesti iš politinės krizės;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5"/>
          <w:lang w:val="lt-LT"/>
        </w:rPr>
        <w:t xml:space="preserve">kviečia </w:t>
      </w:r>
      <w:r>
        <w:rPr>
          <w:rFonts w:cs="Times New Roman" w:ascii="Times New Roman" w:hAnsi="Times New Roman"/>
          <w:color w:val="000000"/>
          <w:szCs w:val="15"/>
          <w:lang w:val="lt-LT"/>
        </w:rPr>
        <w:t>draugišką Gruzijos tautą susitelkti ir atmesti bet kokius bandymus išprovokuoti tolesnius neramumus, o Gruzijos vadovybę – gerbti žiniasklaidos laisvę ir užtikrinti, kad</w:t>
      </w:r>
      <w:r>
        <w:rPr>
          <w:rFonts w:cs="Times New Roman" w:ascii="Times New Roman" w:hAnsi="Times New Roman"/>
          <w:lang w:val="lt-LT"/>
        </w:rPr>
        <w:t xml:space="preserve"> rinkimai įvyktų laiku, būtų laisvi ir sąžiningi.</w:t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30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Seimo Pirmininkas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Viktoras Muntianas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151" w:gutter="0" w:header="706" w:top="127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44:00Z</dcterms:created>
  <dc:creator>Diana Rageliene</dc:creator>
  <dc:description/>
  <dc:language>en-US</dc:language>
  <cp:lastModifiedBy>sajure</cp:lastModifiedBy>
  <cp:lastPrinted>2004-11-18T15:15:00Z</cp:lastPrinted>
  <dcterms:modified xsi:type="dcterms:W3CDTF">2007-11-27T11:44:00Z</dcterms:modified>
  <cp:revision>2</cp:revision>
  <dc:subject/>
  <dc:title> </dc:title>
</cp:coreProperties>
</file>