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09-22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8. 50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/>
              </w:rPr>
              <w:t>Išvada Nutarimo “Dėl Nacionalinės narkotikų kontrolės ir narkomanijos prevencijos 2010-2016 metų programos patvirtinimo” projektui Nr. XIP-980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.50 – 9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Dėl asmenų, kurie kreipiasi į asmens sveikatos priežiūros įstaigas dėl psichikos ir elgesio sutrikimų, vartojant narkotines ir psichotropines medžiagas, stebėsenos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Arial Unicode MS"/>
                <w:i/>
                <w:iCs/>
              </w:rPr>
              <w:t>Kviestieji asmenys: Sveikatos apsaugos ministerijos, Narkotikų kontrolės departamento, Valstybės kontrolės, Valstybinio psichikos sveikatos centro, Higienos instituto, Valstybinės ligonių kasos atstov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30 – 9.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iti klausimai</w:t>
            </w:r>
          </w:p>
          <w:p>
            <w:pPr>
              <w:pStyle w:val="Normal"/>
              <w:spacing w:lineRule="auto" w:line="36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Misiūnienė, 239 65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5:00Z</dcterms:created>
  <dc:creator>Seimas</dc:creator>
  <dc:description/>
  <cp:keywords/>
  <dc:language>en-US</dc:language>
  <cp:lastModifiedBy>Seimas</cp:lastModifiedBy>
  <cp:lastPrinted>2010-09-15T15:55:00Z</cp:lastPrinted>
  <dcterms:modified xsi:type="dcterms:W3CDTF">2010-09-15T12:55:00Z</dcterms:modified>
  <cp:revision>2</cp:revision>
  <dc:subject/>
  <dc:title> </dc:title>
</cp:coreProperties>
</file>