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rugsėjo 12 d. (trečiadienį)  12 val. Baltijos Asamblėjos salėje (III rūmai, I a.) įvyks Peticijų komisijos posėdis, kuriame bus iš esmės nagrinėjama Aido Kazlausko peticija  „Dėl Lietuvos Respublikos bausmių vykdymo kodekso 94 straipsnio 6 dalies pakeitimo“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icijoje pateiktas pasiūlymas pakeisti Lietuvos Respublikos bausmių vykdymo kodekso 94 straipsnio 6 dalį, nustatant  „nuteistiesiems sutuoktiniams, kurie abu atlieka bausmę, o vienas iš jų atlieka bausmę kalėjime, per metus suteikti tris ilgalaikius arba trumpalaikius pasimatymus be pareigūnų priežiūros. Nuteistųjų pervežimo išlaidas apmoka patys nuteistieji“.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ų biuro vedėja Janina Šniaukštienė, tel. (8 5) 239 6819, el. p. jasnia@lrs.l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4:00Z</dcterms:created>
  <dc:creator>ŠNIAUKŠTIENĖ Janina</dc:creator>
  <dc:description/>
  <dc:language>en-US</dc:language>
  <cp:lastModifiedBy>ŠNIAUKŠTIENĖ Janina</cp:lastModifiedBy>
  <dcterms:modified xsi:type="dcterms:W3CDTF">2012-09-06T08:18:00Z</dcterms:modified>
  <cp:revision>3</cp:revision>
  <dc:subject/>
  <dc:title/>
</cp:coreProperties>
</file>