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10-03 Nr. 280-P-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rugsėjo 26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.Klumbys, L.Kernagis, A.Nedzinskas, G.Songa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Saugiųjų dokumentų ir saugiųjų dokumentų blankų gamybos įstatymo 2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straipsnio pakeitimo įstatymo projekto Nr. XIP-4646 ir Transporto veiklos pagrindų įstatymo 2 straipsnio papildymo ir pakeitimo įstatymo projekto Nr. XIP-4647 klausyma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Įstatymo dėl Tarptautinės telekomunikacijų sąjungos įstatų ir Tarptautinės telekomunikacijų sąjungos konvencijos pakeitimo aktų ratifikavimo projekto Nr. XIP-4708 svarstyma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Informacinės visuomenės paslaugų įstatymo 2 straipsnio papildymo ir pakeitimo ir Įstatymo papildymo IV(1) skyriumi įstatymo projekto Nr. XIP-4558 klausyma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kaitmeninės televizijos  diegimo projekto finansinė ir dalykinė apžvalg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Projekto „Baltijos ir Šiaurės šalių dalis atviroje Europos lingvistinėj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infrastruktūroje“ (Meta-Nord) finansavimo problemos ir perspektyvos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Saugiųjų dokumentų ir saugiųjų dokumentų blankų gamybos įstatymo 2 straipsnio pakeitimo įstatymo projekto Nr. XIP-4646 ir Transporto veiklos pagrindų įstatymo 2 straipsnio papildymo ir pakeitimo įstatymo projekto Nr. XIP-4647 klausymai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G.Jakubausk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išklausyta pateikta informaci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Įstatymo dėl Tarptautinės telekomunikacijų sąjungos įstatų ir Tarptautinės telekomunikacijų sąjungos konvencijos pakeitimo aktų ratifikavimo projekto Nr. XIP-4708 svarstyma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V.Ramanavičiu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Iš esmės pritarti įstatymo projektui ir siūlyti pagrindiniam komitetui pritarti  Seimo Informacinės visuomenės plėtros komiteto sprendimu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3. SVARSTYTA. </w:t>
      </w:r>
      <w:r>
        <w:rPr>
          <w:rFonts w:eastAsia="Times New Roman" w:cs="Arial" w:ascii="Arial" w:hAnsi="Arial"/>
          <w:bCs/>
          <w:sz w:val="24"/>
          <w:szCs w:val="24"/>
        </w:rPr>
        <w:t>Informacinės visuomenės paslaugų įstatymo 2 straipsnio papildymo ir pakeitimo ir Įstatymo papildymo IV(1) skyriumi įstatymo projekto Nr. XIP-4558 klausyma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V.Ramanavičiu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išklausyta pateikta informaci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4. SVARSTYTA. </w:t>
      </w:r>
      <w:r>
        <w:rPr>
          <w:rFonts w:eastAsia="Times New Roman" w:cs="Arial" w:ascii="Arial" w:hAnsi="Arial"/>
          <w:bCs/>
          <w:sz w:val="24"/>
          <w:szCs w:val="24"/>
        </w:rPr>
        <w:t>Skaitmeninės televizijos diegimo projekto finansinė ir dalykinė apžvalg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V.Ramanavičius, Z.Sarakienė, A.Romanovskis, N.Ivanauskas, G.Songaila, R.Paleckis, L.Kernagis, J.Bieliūnienė, R.Petaraitienė, M.Lavrinavičiūtė, P.Užpelki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bCs/>
          <w:sz w:val="24"/>
          <w:szCs w:val="24"/>
        </w:rPr>
        <w:t>trijų Seimo komitetų vardu kreiptis į atsakingas institucijas, kad būtų imtasi neatidėliotinų veiksmų sėkmingai pereiti nuo analoginės  prie antžeminės skaitmeninės televizijos, o tam būtina, kad Susisiekimo ministerija įpareigotų AB Lietuvos radijo ir televizijos centr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- įšaldyti skaitmeninės antžeminės televizijos programų siuntimo ir radioelektroninės įrangos talpinimo paslaugų kainas iki Ryšių reguliavimo tarnyba atliks išsamią kainų analizę bei įvertins ar kainų didinimas yra pagrįsta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teikti visokeriopą paramą VšĮ Lietuvos nacionalinio radijo ir televizijos antžeminės skaitmeninės televizijos tinklo operatoriui, kad laiku būtų užtikrintas VšĮ Lietuvos nacionalinio radijo ir televizijos parengtų televizijos programų transliavim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SVARSTYTA.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Projekto „Baltijos ir Šiaurės šalių dalis atviroje Europos lingvistinėj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infrastruktūroje“ (Meta-Nord) finansavimo problemos ir perspektyvos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J.Zabarskaitė, V.Ramanavičius, D.Kamarauskien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pakartotinai kreiptis į LR Ministrą Pirmininką, Susisiekimo ir Finansų ministrus, siūlant apsvarstyti galimybę Lietuvių kalbos institutui toliau dalyvauti projekte Meta-Nord būtinas lėšas skirti iš skaitmeninės televizijos priėmimo įrangos kompensavimui numatytų, bet faktiškai nepanaudotų lėš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o pavedi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ys</w:t>
        <w:tab/>
        <w:tab/>
        <w:tab/>
        <w:tab/>
        <w:t>Gintaras Songaila</w:t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sekretorė</w:t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7:00Z</dcterms:created>
  <dc:creator>ŠENAVIČIENĖ Aušra</dc:creator>
  <dc:description/>
  <cp:keywords/>
  <dc:language>en-US</dc:language>
  <cp:lastModifiedBy>GIRIŪNIENĖ Lina</cp:lastModifiedBy>
  <cp:lastPrinted>2012-10-03T15:32:00Z</cp:lastPrinted>
  <dcterms:modified xsi:type="dcterms:W3CDTF">2012-10-03T13:08:00Z</dcterms:modified>
  <cp:revision>8</cp:revision>
  <dc:subject/>
  <dc:title/>
</cp:coreProperties>
</file>