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balandžio 2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eisingumo ir vidaus reikalų tarybos 2006 m. balandžio 27-28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Gintaras Furma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askaita po neformalios Europos Sąjungos Konkurencingumo Tarybos 2006 m. balandžio 20-22 d. posėdžio (Europos Komisijos atnaujintas pasiūlymas dėl paslaugų vidaus rinkoje direktyvo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5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priemonių pateikimo „Lietuvos valstybės ilgojo laikotarpio strategijai lietuvių išeivijos atžvilgiu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o Jono Dagio kreipimasis į Seimo Pirmininką dėl Baltarusijos ir Kaliningrado srities gyventojų pilietinio švietimo programo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</w:t>
        <w:tab/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6-04-25T08:10:00Z</cp:lastPrinted>
  <dcterms:modified xsi:type="dcterms:W3CDTF">2006-04-25T06:40:00Z</dcterms:modified>
  <cp:revision>8</cp:revision>
  <dc:subject/>
  <dc:title>SEIMO EUROPOS REIKALŲ KOMITETO</dc:title>
</cp:coreProperties>
</file>