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STYBĖS VALDYMO IR SAVIVALDYBIŲ KOMITE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eastAsia="lt-LT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(2010-09-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KITI KLAUSIM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  <w:tab/>
        <w:tab/>
        <w:tab/>
        <w:tab/>
        <w:tab/>
        <w:tab/>
        <w:t>Patikslinta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00-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sitikimas-diskusija su Lietuvos atstovais ES Regionų komitete ir Lietuvos atstovais ET Vietinių ir regioninių valdžių kongrese, aptariant regioninės politikos aktualij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>Įstatymų projektų svarst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eastAsia="lt-LT"/>
        </w:rPr>
      </w:pPr>
      <w:r>
        <w:rPr>
          <w:rFonts w:cs="Times New Roman" w:ascii="Times New Roman" w:hAnsi="Times New Roman"/>
          <w:b/>
          <w:sz w:val="20"/>
          <w:lang w:eastAsia="lt-LT"/>
        </w:rPr>
        <w:tab/>
        <w:tab/>
        <w:tab/>
        <w:tab/>
        <w:tab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1246"/>
        <w:gridCol w:w="1128"/>
        <w:gridCol w:w="3384"/>
        <w:gridCol w:w="1663"/>
        <w:gridCol w:w="1624"/>
      </w:tblGrid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a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omi klausim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tadija/ pagrindinis ar papildomas komitet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0-10: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IP-18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nkliavų įstatymo 11 straipsnio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Kazulėn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37-10: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P-343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Referendumo įstatymo 11 straipsn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XP-343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t-LT"/>
              </w:rPr>
            </w:pPr>
            <w:r>
              <w:rPr>
                <w:rFonts w:cs="Times New Roman" w:ascii="Times New Roman" w:hAnsi="Times New Roman"/>
                <w:sz w:val="20"/>
                <w:lang w:eastAsia="lt-LT"/>
              </w:rPr>
              <w:t>Piliečių įstatymų leidybos iniciatyvos įstatymo 9 straipsnio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grindini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9-2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:47-10: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o prievolės įstatymo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ir 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Buk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Marcinkut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os savivaldos įstatymo 7 ir 32 straipsnių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ir 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7-11: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9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IMO NUTARIMO "Dėl nacionalinės narkotikų kontrolės ir narkomanijos prevencijos 2009-2016 metų programos patvirtinimo"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98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EIMO NUTARIMO dėl Seimo nutarimo "Dėl Ilgalaikių valstybinių saugumo stiprinimo programų rengimo plano patvirtinimo" papild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arstym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10-11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89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bacijos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. Petrauskien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udzienė</w:t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89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arnybos kalėjimų departamente prie Lietuvos Respublikos teisingumo ministerijos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189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stybės tarnybos įstatymo 4, 11 straipsnių pakeitimo ir Įstatymo papildymo 20(1) straipsniu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15-11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3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saugos nuo smurto privačioje erdvėje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ekint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Urmon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</w:t>
            </w:r>
            <w:r>
              <w:rPr>
                <w:rFonts w:cs="Times New Roman" w:ascii="Times New Roman" w:hAnsi="Times New Roman"/>
                <w:sz w:val="20"/>
              </w:rPr>
              <w:t>232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ministracinių teisės pažeidimų kodekso 224, 259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straipsnių pakeitimo bei Kodekso papildymo 183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straipsniu įstatymo projektas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(papildom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25-11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 xml:space="preserve">XIP-1780(2) 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šojo administravimo įstatymo 2, 19, 21, 22 ir 23 straipsnių pakeitimo ir papildymo ir jį lydintieji įstatymų projekta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 (</w:t>
            </w:r>
            <w:r>
              <w:rPr>
                <w:rFonts w:cs="Times New Roman" w:ascii="Times New Roman" w:hAnsi="Times New Roman"/>
                <w:b/>
                <w:sz w:val="20"/>
              </w:rPr>
              <w:t>pagrindiniu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 Budzienė 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1781(2)-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cinių teisės pažeidimų kodekso papildymo nauju šeštuoju(1) skirsniu ir 225, 266, 267 ir 282 straipsnių pakeitimo ir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 (</w:t>
            </w:r>
            <w:r>
              <w:rPr>
                <w:rFonts w:cs="Times New Roman" w:ascii="Times New Roman" w:hAnsi="Times New Roman"/>
                <w:b/>
                <w:sz w:val="20"/>
              </w:rPr>
              <w:t>papildomu)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1782(2)-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udžiamojo kodekso 140 ir 141 straipsnių pakeitimo ir papildymo 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 (</w:t>
            </w:r>
            <w:r>
              <w:rPr>
                <w:rFonts w:cs="Times New Roman" w:ascii="Times New Roman" w:hAnsi="Times New Roman"/>
                <w:b/>
                <w:sz w:val="20"/>
              </w:rPr>
              <w:t>papildomu)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1783(2)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nklų ir šaudmenų kontrolės įstatymo papildymas 40(1) straipsniu bei 18 ir 41 straipsnių pakeitimo ir papildymo ĮSTATYMO PROJEKT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tu XIP-1780- XIP-1784,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 (</w:t>
            </w:r>
            <w:r>
              <w:rPr>
                <w:rFonts w:cs="Times New Roman" w:ascii="Times New Roman" w:hAnsi="Times New Roman"/>
                <w:b/>
                <w:sz w:val="20"/>
              </w:rPr>
              <w:t>papildomu)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udz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1784(2)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vilinio proceso kodekso 739 straipsnio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 (</w:t>
            </w:r>
            <w:r>
              <w:rPr>
                <w:rFonts w:cs="Times New Roman" w:ascii="Times New Roman" w:hAnsi="Times New Roman"/>
                <w:b/>
                <w:sz w:val="20"/>
              </w:rPr>
              <w:t>papildomu)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29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udžiamojo proceso kodekso 132(1) straipsnio papildy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itetas paskirtas (</w:t>
            </w:r>
            <w:r>
              <w:rPr>
                <w:rFonts w:cs="Times New Roman" w:ascii="Times New Roman" w:hAnsi="Times New Roman"/>
                <w:b/>
                <w:sz w:val="20"/>
              </w:rPr>
              <w:t>papildomu)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. Sabut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udzienė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0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30-11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kab.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XIP-236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fesinio mokymo įstatymo 7, 8, 11, 14, 18, 22, 23 ir 31 straipsnių pakeitimo ĮSTATYMO PROJEKTAS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omitetas paskirtas </w:t>
            </w:r>
            <w:r>
              <w:rPr>
                <w:rFonts w:cs="Times New Roman" w:ascii="Times New Roman" w:hAnsi="Times New Roman"/>
                <w:b/>
                <w:sz w:val="20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irengimas svarstyt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Kazulėn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. Urmonienė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namieji klausimai:</w:t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dėl Komiteto pasiūlymų Valstybės kontrolės Valstybinio audito 2011 m. programai</w:t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dėl kitos savaitės preliminarios darbotvarkės</w:t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ind w:hanging="540"/>
        <w:rPr/>
      </w:pPr>
      <w:r>
        <w:rPr>
          <w:rFonts w:cs="Times New Roman" w:ascii="Times New Roman" w:hAnsi="Times New Roman"/>
          <w:sz w:val="20"/>
        </w:rPr>
        <w:t>Komiteto pirmininkas</w:t>
        <w:tab/>
        <w:t>Vytautas Kurpuves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7:00Z</dcterms:created>
  <dc:creator>gejasa</dc:creator>
  <dc:description/>
  <cp:keywords/>
  <dc:language>en-US</dc:language>
  <cp:lastModifiedBy>gejasa</cp:lastModifiedBy>
  <cp:lastPrinted>2010-09-17T08:53:00Z</cp:lastPrinted>
  <dcterms:modified xsi:type="dcterms:W3CDTF">2010-09-20T07:35:00Z</dcterms:modified>
  <cp:revision>22</cp:revision>
  <dc:subject/>
  <dc:title>1</dc:title>
</cp:coreProperties>
</file>