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sienio reikalų komitetas pradėjo Vystomojo bendradarbiavimo ir humanitarinės pagalbos įstatymo projekto svarstymą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ėdyje Komitetas pradėjo Vystomojo bendradarbiavimo ir humanitarinės pagalbos įstatymo projekto Nr. XIIP-111 svarstymą, kurio pagrindinis tikslas –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glamentuoti visuomeninius santykius, susijusius su valstybės biudžeto ir savivaldybių biudžetų lėšomis finansuojama vystomojo bendradarbiavimo veikla besivystančiose šalyse ir humanitarinės pagalbos teikimu už Lietuvos Respublikos rib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metu taip pat buvo išklausyta Užsienio reikalų ministro ataskaita apie neformalų Europos Sąjungos užsienio reikalų ministrų susitikimą (Gymnich), vykusį kovo 22–23 d., Airijoj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 Seimo kanceliarijos Užsienio reikalų komiteto biuro padėjėja Salvinija Jurėnaitė, tel. (8 5) 239 680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8:00Z</dcterms:created>
  <dc:creator>laik_eimanaviciute.e</dc:creator>
  <dc:description/>
  <dc:language>en-US</dc:language>
  <cp:lastModifiedBy>JURĖNAITĖ Salvinija</cp:lastModifiedBy>
  <cp:lastPrinted>2013-03-06T09:09:00Z</cp:lastPrinted>
  <dcterms:modified xsi:type="dcterms:W3CDTF">2013-04-10T10:48:00Z</dcterms:modified>
  <cp:revision>2</cp:revision>
  <dc:subject/>
  <dc:title/>
</cp:coreProperties>
</file>