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9-02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rugsėjo 3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/>
      </w:pPr>
      <w:r>
        <w:rPr/>
        <w:t>POSĖDŽIO DARBOTVARKĖ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30-11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Bendras posėdis su Užsienio reikalų komitetu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Neeilinės Europos Vadovų Tarybos, vykusios 2008 m. rugsėjo1d., rezultatų pristatymas ir aptarima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 J. E. Valdui Adamk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Užsienio reikalų ministras Petras Vaitiekūnas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Lietuvos Respublikos pozicijų pristatymas vykstant į neformalų Europos Sąjungos užsienio reikalų ministrų susitikimą (Gymnich) 2008 m. rugsėjo 5–6 d.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Rūta Bunevičiūtė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eividas Stank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Evaldas Sinkevičiu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Milda Petrokai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4:00Z</dcterms:created>
  <dc:creator>inzace</dc:creator>
  <dc:description/>
  <dc:language>en-US</dc:language>
  <cp:lastModifiedBy>Julijus Glebovas</cp:lastModifiedBy>
  <cp:lastPrinted>2008-08-26T10:38:00Z</cp:lastPrinted>
  <dcterms:modified xsi:type="dcterms:W3CDTF">2008-09-02T08:44:00Z</dcterms:modified>
  <cp:revision>2</cp:revision>
  <dc:subject/>
  <dc:title>SEIMO EUROPOS REIKALŲ KOMITETO</dc:title>
</cp:coreProperties>
</file>