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09-05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559"/>
        <w:gridCol w:w="1701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-11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lang w:val="lt-LT"/>
              </w:rPr>
              <w:t>Audito komiteto 2007 m. pavasario sesijos darbo ataskaitos pristatymas ir tvirtinim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varstym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.Jankauskas   A.Skardžiu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Vis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0-11: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>ADK rudens sesijos darbų plano aptarim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lausym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lang w:val="lt-LT"/>
              </w:rPr>
              <w:t>D.Jankauskas   A.Skardžius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  <w:t>Vis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5-11: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 xml:space="preserve">ADK pasiūlymai Seimo rudens sesijos darbų programai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varstym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.Jankauskas   A.Skardžius</w:t>
            </w:r>
          </w:p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0-11: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>Koncesijų įstatymo 2 ir 3 straipsnių pakeitimo įstatymo projektas XP-1714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irengimas svarstymui</w:t>
              <w:b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ing3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 xml:space="preserve">Įstatymų projektų paketas: </w:t>
            </w:r>
          </w:p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>Viešojo intereso gynimo civiliniame ir administraciniame procese įstatymo projektas XP-1963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>Prokuratūros įstatymo 19 straipsnio pakeitimo ir papildymo įstatymo projektas XP-1964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>Aplinkos apsaugos įstatymo 7 straipsnio papildymo įstatymo projektas XP-1965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>Administracinių bylų teisenos įstatymo 5, 37, 40, 44, 56, 103 straipsnių pakeitimo ir papildymo įstatymo projektas XP-1966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>Asmens duomenų teisinės apsaugos įstatymo 17, 32 straipsnių papildymo ir pakeitimo bei Įstatymo papildymo 31(1) straipsniu įstatymo projektas XP-1967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>Civilinio proceso kodekso 5, 27, 49, 83, 274 275, 296 straipsnių pakeitimo ir papildymo bei Kodekso papildymo 96(1) straipsniu įstatymo projektas XP-1968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Žemės reformos įstatymo 18 straipsnio papildymo ir pakeitimo įstatymo projektas XP-1969 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</w:tr>
      <w:tr>
        <w:trPr>
          <w:trHeight w:val="941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.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5-12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t-LT"/>
        </w:rPr>
        <w:t>Komiteto pirmininkas   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4:00Z</dcterms:created>
  <dc:creator>AiSamu</dc:creator>
  <dc:description/>
  <dc:language>en-US</dc:language>
  <cp:lastModifiedBy>Seimas</cp:lastModifiedBy>
  <cp:lastPrinted>2007-08-31T09:05:00Z</cp:lastPrinted>
  <dcterms:modified xsi:type="dcterms:W3CDTF">2007-08-31T06:06:00Z</dcterms:modified>
  <cp:revision>7</cp:revision>
  <dc:subject/>
  <dc:title>AUDITO KOMITETO POSĖDŽIO</dc:title>
</cp:coreProperties>
</file>