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6-29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liepos  10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4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4"/>
              </w:rPr>
              <w:t>Žemės ūkio ir žuvininkystės tarybos 2009 m. liepos 13–14 d. posėdį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4"/>
              </w:rPr>
              <w:t>Žemės ūkio ministras Kazys Starkevičiu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undas Pupini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iCs w:val="false"/>
              </w:rPr>
              <w:t>Jonas Stan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  <w:t>Renata Lygienė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1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Informacija apie priemones, šalinančias esamas kliūtis ir spartinančias </w:t>
            </w:r>
            <w:r>
              <w:rPr>
                <w:rStyle w:val="Emphasis"/>
                <w:b w:val="false"/>
                <w:bCs w:val="false"/>
                <w:i/>
                <w:iCs/>
                <w:lang w:val="lt-LT"/>
              </w:rPr>
              <w:t>Rail Baltica</w:t>
            </w:r>
            <w:r>
              <w:rPr>
                <w:lang w:val="lt-LT"/>
              </w:rPr>
              <w:t xml:space="preserve"> projekto įgyvendinimą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sisieki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Pirmininko patarėjas Algirdas Šakal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B „Lietuvos geležinkeliai“ atstovai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1031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5:00Z</dcterms:created>
  <dc:creator>inzace</dc:creator>
  <dc:description/>
  <cp:keywords/>
  <dc:language>en-US</dc:language>
  <cp:lastModifiedBy>Julijus Glebovas</cp:lastModifiedBy>
  <cp:lastPrinted>2009-06-04T17:05:00Z</cp:lastPrinted>
  <dcterms:modified xsi:type="dcterms:W3CDTF">2009-07-02T11:05:00Z</dcterms:modified>
  <cp:revision>2</cp:revision>
  <dc:subject/>
  <dc:title>SEIMO EUROPOS REIKALŲ KOMITETO</dc:title>
</cp:coreProperties>
</file>