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4" w:hanging="851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2012 m. lapkričio 27 d. pranešimas VIR</w:t>
      </w:r>
    </w:p>
    <w:p>
      <w:pPr>
        <w:pStyle w:val="Normal"/>
        <w:ind w:left="1418" w:right="68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posėdžių savaitės (nuo 2012-11-26) darbotvarkės</w:t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83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30" w:type="dxa"/>
        </w:tblCellMar>
      </w:tblPr>
      <w:tblGrid>
        <w:gridCol w:w="624"/>
        <w:gridCol w:w="1276"/>
        <w:gridCol w:w="1276"/>
        <w:gridCol w:w="4252"/>
        <w:gridCol w:w="1560"/>
        <w:gridCol w:w="1843"/>
      </w:tblGrid>
      <w:tr>
        <w:trPr>
          <w:trHeight w:val="740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ikas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kto Nr.</w:t>
            </w:r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grindinis ar papildomas komitetas (stadija)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miteto išvadų rengėjai, biuro tarnautojai</w:t>
            </w:r>
          </w:p>
        </w:tc>
      </w:tr>
      <w:tr>
        <w:trPr>
          <w:trHeight w:val="740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2-11-28</w:t>
            </w:r>
            <w:r>
              <w:rPr>
                <w:sz w:val="22"/>
                <w:szCs w:val="22"/>
              </w:rPr>
              <w:br/>
              <w:t>10.00-10.10</w:t>
              <w:br/>
              <w:t xml:space="preserve">I r. 404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l Aplinkos apsaugos komiteto pirmininko pavaduotojo rinkimų. Dėl  kuruojamų sričių. Kitos savaitės AAK posėdžio darbotvarkės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grindinis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. Salamakinas  </w:t>
            </w:r>
            <w:r>
              <w:rPr>
                <w:bCs/>
                <w:sz w:val="22"/>
                <w:szCs w:val="22"/>
              </w:rPr>
              <w:t>(R. Matusevičiūtė)</w:t>
            </w:r>
          </w:p>
        </w:tc>
      </w:tr>
      <w:tr>
        <w:trPr>
          <w:trHeight w:val="1234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11-28</w:t>
              <w:br/>
              <w:t>10.10-10.30</w:t>
              <w:br/>
              <w:t xml:space="preserve">I r. 404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XIP-4778</w:t>
              </w:r>
            </w:hyperlink>
            <w:r>
              <w:rPr>
                <w:sz w:val="22"/>
                <w:szCs w:val="22"/>
              </w:rPr>
              <w:t>(2)</w:t>
            </w:r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ėgėjiškos žūklės įstatymo pakeitimo įstatymo 1 straipsnio pakeitimo </w:t>
            </w:r>
            <w:r>
              <w:rPr>
                <w:color w:val="000000"/>
              </w:rPr>
              <w:t>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i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ymas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. Salamakina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. Ulicka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. Mikolaiti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. Dudėna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. Paliuka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. Stancikienė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J. Jakučionytė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11-28</w:t>
              <w:br/>
              <w:t>10.30-10.40</w:t>
              <w:br/>
              <w:t xml:space="preserve">I r. 404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single"/>
                  <w:lang w:eastAsia="en-US"/>
                </w:rPr>
                <w:t>ES-12-115</w:t>
              </w:r>
            </w:hyperlink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ėl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Pasiūlymo dėl Europos Parlamento ir Tarybos direktyvos, kuria iš dalies keičiama Direktyva 98/70/EB dėl benzino ir dyzelinių degalų (dyzelino) kokybės ir Direktyva 2009/28/EB dėl skatinimo naudoti atsinaujinančių išteklių energiją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atitikties subsidiarumo principu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uota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ymas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. Salamakina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Balsy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. Saudargas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R. Matusevičiūtė)</w:t>
            </w:r>
          </w:p>
        </w:tc>
      </w:tr>
      <w:tr>
        <w:trPr>
          <w:trHeight w:val="1608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11-28</w:t>
              <w:br/>
              <w:t>10.40-10.50</w:t>
              <w:br/>
              <w:t xml:space="preserve">I r. 404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single"/>
                  <w:lang w:eastAsia="en-US"/>
                </w:rPr>
                <w:t>ES-12-112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Dėl Pasiūlymo dėl Europos Parlamento ir Tarybos reglamento</w:t>
            </w: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 xml:space="preserve"> dėl galimybės naudotis genetiniais ištekliais ir sąžiningo bei teisingo naudos, gaunamos juos naudojant, pasidalijimo Sąjungoje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>, atitikties subsidiarumo principu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uota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ymas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. Salamakina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Balsy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. Saudargas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R. Matusevičiūtė)</w:t>
            </w:r>
          </w:p>
        </w:tc>
      </w:tr>
      <w:tr>
        <w:trPr>
          <w:trHeight w:val="807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11-28</w:t>
              <w:br/>
              <w:t>10.50-11.00</w:t>
              <w:br/>
              <w:t xml:space="preserve">I r. 404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single"/>
                  <w:lang w:eastAsia="en-US"/>
                </w:rPr>
                <w:t>ES-12-111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ėl </w:t>
            </w:r>
            <w:hyperlink r:id="rId13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eastAsia="en-US"/>
                </w:rPr>
                <w:t>Pasiūlymo dėl Europos Parlamento ir Tarybos direktyvos, kuria iš dalies keičiama Direktyva 2011/92/ES dėl tam tikrų valstybės ir privačių projektų poveikio aplinkai vertinimo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, atitikties subsidiarumo principui 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uotas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stymas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. Salamakina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. Balsy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. Saudargas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R. Matusevičiūtė)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11-28</w:t>
              <w:br/>
              <w:t>11.00-13.00</w:t>
              <w:br/>
              <w:t xml:space="preserve">I r. 404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kab</w:t>
              </w:r>
            </w:hyperlink>
            <w:r>
              <w:rPr>
                <w:sz w:val="22"/>
                <w:szCs w:val="22"/>
              </w:rPr>
              <w:t>.</w:t>
            </w:r>
          </w:p>
        </w:tc>
        <w:tc>
          <w:tcPr>
            <w:tcW w:w="893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iti klausimai. Kuratorius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A.</w:t>
            </w:r>
            <w:r>
              <w:rPr>
                <w:rFonts w:eastAsia="Calibri"/>
                <w:sz w:val="22"/>
                <w:szCs w:val="22"/>
              </w:rPr>
              <w:t xml:space="preserve"> Salamakinas. Aplinkos apsaugos aktualijos. Kviečiami dalyvaut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. Klovas – Aplinkos ministerijos kancleri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. Sakalauskas – Aplinkos apsaugos agentūros direktori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. Petkūnas – Būsto irurbanistinės plėtros agentūros direktori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 Nalivaikienė – Valstybinės teritorijų planavimoir statybos inspekcijos viršininkė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Atsakingas patarėjas D. Karvelis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NKOS APSAUGOS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>ALGIMANTAS SALAMAKIN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UDITO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59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"/>
        <w:gridCol w:w="1362"/>
        <w:gridCol w:w="1299"/>
        <w:gridCol w:w="4394"/>
        <w:gridCol w:w="1471"/>
        <w:gridCol w:w="1563"/>
      </w:tblGrid>
      <w:tr>
        <w:trPr>
          <w:trHeight w:val="634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(stadija)</w:t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, biuro tarnautojai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0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.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ešųjų pirkimų tarnybos veiklos pristatymas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Milonaitė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30-11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4922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stybės skolos įstatymo 7 straipsnio pakeitimo įstatymo projektas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isi komiteto nariai</w:t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Milonaitė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40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.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Audito komiteto darbo plano 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. Raudonienė</w:t>
            </w:r>
          </w:p>
        </w:tc>
      </w:tr>
      <w:tr>
        <w:trPr>
          <w:trHeight w:val="272" w:hRule="atLeast"/>
        </w:trPr>
        <w:tc>
          <w:tcPr>
            <w:tcW w:w="5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.</w:t>
            </w:r>
          </w:p>
        </w:tc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296"/>
                <w:tab w:val="left" w:pos="253" w:leader="none"/>
                <w:tab w:val="left" w:pos="3939" w:leader="none"/>
                <w:tab w:val="left" w:pos="5103" w:leader="none"/>
              </w:tabs>
              <w:ind w:right="8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296"/>
                <w:tab w:val="center" w:pos="751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1296"/>
                <w:tab w:val="center" w:pos="751" w:leader="none"/>
              </w:tabs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. Raudonienė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Ė</w:t>
        <w:tab/>
        <w:tab/>
        <w:t xml:space="preserve">                    JOLITA VAICKIENĖ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UROPOS REIKALŲ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6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26"/>
        <w:gridCol w:w="19"/>
        <w:gridCol w:w="1398"/>
        <w:gridCol w:w="26"/>
        <w:gridCol w:w="5928"/>
        <w:gridCol w:w="2835"/>
        <w:gridCol w:w="18"/>
      </w:tblGrid>
      <w:tr>
        <w:trPr>
          <w:trHeight w:val="337" w:hRule="atLeast"/>
        </w:trPr>
        <w:tc>
          <w:tcPr>
            <w:tcW w:w="4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 laikas, vieta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5.00–15.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 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18 kab.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  <w:t>Bendras posėdis su Užsienio reikalų komitetu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Neeilinio Europos Vadovų Tarybos susitikimo, vykusio 2012 m. lapkričio 22-23 d., rezultatų pristatymas ir aptarimas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Apie posėdį pranešta Lietuvos Respublikos Prezidentei J.E. Daliai Grybauskaitei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l.e.p. Ministras Pirmininkas Andrius Kubilius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l.e.p. Užsienio reikalų ministras Audronius Ažubalis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l.e.p. Finansų ministrė Ingrida Šimonytė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gidijus Vareiki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manuelis Zingeri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Matas Maldeikis</w:t>
            </w:r>
          </w:p>
        </w:tc>
      </w:tr>
      <w:tr>
        <w:trPr>
          <w:trHeight w:val="680" w:hRule="atLeast"/>
        </w:trPr>
        <w:tc>
          <w:tcPr>
            <w:tcW w:w="4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5.30–15.40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Lietuvos Respublikos Seimo Europos reikalų komiteto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 m. rudens sesijos darbo plano (2012-2016 m. kadencija)</w:t>
            </w: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 xml:space="preserve"> tvirtinimas.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Gediminas Kirkil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Renata Lygienė</w:t>
            </w:r>
          </w:p>
        </w:tc>
      </w:tr>
      <w:tr>
        <w:trPr>
          <w:trHeight w:val="624" w:hRule="atLeast"/>
        </w:trPr>
        <w:tc>
          <w:tcPr>
            <w:tcW w:w="4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i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.40–15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5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Calibri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1.00 –11.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Lietuvos Respublikos pozicijų pristatymas vykstant į ES Transporto, telekomunikacijų ir energetikos tarybos posėdį 2012 m. gruodžio 3 d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energetikos klausimai) (uždaras klausimas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as dalyvauti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e.p. Energetikos ministras Arvydas Sekmokas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ęstutis Masiuli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erijus Simuli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Danutė Budreikaitė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1.30–12.0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Lietuvos Respublikos pozicijų pristatymas vykstant į ES Ekonomikos ir finansų tarybos posėdį 2012 m. gruodžio 4 d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as dalyvauti:l.e.p. Finansų ministrė Ingrida Šimonytė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Petras Auštreviči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Šarūnas Birut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Renata Lygienė</w:t>
            </w:r>
          </w:p>
        </w:tc>
      </w:tr>
      <w:tr>
        <w:trPr>
          <w:trHeight w:val="2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Calibri" w:cs="Tahoma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val="en-GB" w:eastAsia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2.00–12.0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59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</w:r>
      <w:r>
        <w:rPr>
          <w:rFonts w:cs="Calibri" w:ascii="Calibri" w:hAnsi="Calibri"/>
          <w:b/>
        </w:rPr>
        <w:tab/>
        <w:tab/>
      </w:r>
      <w:r>
        <w:rPr>
          <w:rFonts w:cs="Tahoma" w:ascii="Tahoma" w:hAnsi="Tahoma"/>
          <w:b/>
          <w:sz w:val="20"/>
          <w:szCs w:val="20"/>
        </w:rPr>
        <w:t>GEDIMINAS KIRKILA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INFORMACINĖS VISUOMENĖS PLĖTROS KOMITETO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tbl>
      <w:tblPr>
        <w:tblW w:w="106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3861"/>
        <w:gridCol w:w="1701"/>
        <w:gridCol w:w="1716"/>
      </w:tblGrid>
      <w:tr>
        <w:trPr>
          <w:cantSplit w:val="true"/>
        </w:trPr>
        <w:tc>
          <w:tcPr>
            <w:tcW w:w="5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8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tadij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agrindinis, papildomas ar specializuotas komitetas</w:t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  <w:t>Valstybinės informacinės visuomenės ir elektroninių ryšių plėtros politikos įgyvendinimo eigos ir problemų aptarimas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0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423 kab.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  <w:t>Kit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1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 xml:space="preserve">KOMITETO PIRMININKAS </w:t>
        <w:tab/>
        <w:tab/>
        <w:t xml:space="preserve">                                             MINDAUGAS BASTY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AIMO REIKALŲ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6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1367"/>
        <w:gridCol w:w="1290"/>
        <w:gridCol w:w="4097"/>
        <w:gridCol w:w="1701"/>
        <w:gridCol w:w="1701"/>
      </w:tblGrid>
      <w:tr>
        <w:trPr>
          <w:trHeight w:val="915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grindin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ar papildomas komitet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(stadija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(biuro tarnautojai)</w:t>
            </w:r>
          </w:p>
        </w:tc>
      </w:tr>
      <w:tr>
        <w:trPr>
          <w:trHeight w:val="498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10.00-10.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 r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414 kab.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ėl Papildomų nacionalinių tiesioginių išmokų mažinimo  už 2012 metus (Žemės ūkio ministerijos informacij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viečiami dalyvauti: Žemės ūkio ministerijos, Nacionalinės mokėjimo agentūros prie ŽŪM atstovai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. Buc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G. Jurgelytė)</w:t>
            </w:r>
          </w:p>
        </w:tc>
      </w:tr>
      <w:tr>
        <w:trPr>
          <w:trHeight w:val="498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10.20-10.3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 r.414 kab.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aimo reikalų komiteto narių kuruojamos veiklos sritys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. Buc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Abugeli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10.30-10.3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en-US"/>
              </w:rPr>
              <w:t>II r.414 kab.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)</w:t>
              <w:tab/>
              <w:t>Dėl KRK 2012 m. gruodžio 5 d. darbotvarkė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. Buc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Abugeli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</w:r>
      <w:r>
        <w:rPr>
          <w:rFonts w:cs="Tahoma" w:ascii="Tahoma" w:hAnsi="Tahoma"/>
          <w:b/>
          <w:bCs/>
          <w:sz w:val="20"/>
          <w:szCs w:val="20"/>
          <w:lang w:eastAsia="en-US"/>
        </w:rPr>
        <w:t>SAULIUS BUCEVIČIUS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4153" w:leader="none"/>
          <w:tab w:val="right" w:pos="8306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OCIALINIŲ REIKALŲ IR DARBO KOMITETO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1134"/>
        <w:gridCol w:w="4394"/>
        <w:gridCol w:w="1560"/>
        <w:gridCol w:w="1842"/>
      </w:tblGrid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grindinis ar papildom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as, stadija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55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, teisėjų, valstybės pareigūnų ir valstybės tarnautojų pareiginės algos (atlyginimo) bazinio dydžio, taikomo 2013 metais,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Dolmant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56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ūno kultūros ir sporto įstatymo 41 straipsnio pakeitimo ir papildy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58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atrų ir koncertinių įstaigų įstatymo 13 straipsnio pakeitimo ir papildy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59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reigūnų ir karių valstybinių pensijų įstatymo 12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0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ų socialinio draudimo pensijų įstatymo 45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1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o socialinio draudimo įstatymo 37 straipsnio pakeitimo 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2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ų socialinio draudimo pensijų įstatymo 5, 15, 19, 24, 28, 33, 40, 42, 53, 56, 59, 65 straipsnių pakeitimo ir papildymo įstatymo 13, 14, 15 straipsnių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Jonėn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3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ų socialinio draudimo pensijų įstatymo 56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Jonėn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4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ocialinių išmokų perskaičiavimo ir mokėjimo laikinojo įstatymo 15 straipsnio pakeitimo ir papildy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Aleksejūn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5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ų pensijų įstatymo 4, 5, 6 straipsnių pakeitimo ir papildymo įstatymo 4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Aleksejūn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7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 ir valstybės pareigūnų darbo apmokėjimo įstatymo priedėlio pakeitimo įstatymo 3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8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 ir valstybės pareigūnų darbo apmokėjimo įstatymo priedėlio pakeitimo įstatymo 2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9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 ir valstybės pareigūnų darbo apmokėjimo įstatymo priedėlio III skirsnio pakeitimo įstatymo 2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0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isėjų atlyginimų įstatymo priedėlio pakeitimo įstatymo 2 straipsnio pakeitimo 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1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isėjų atlyginimų įstatymo priedėlio pakeitimo įstatymo 3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2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tarnybos įstatymo 25 straipsnio ir 1 priedo pakeitimo įstatymo 4 straipsnio pakeitimo 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3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tarnybos įstatymo 1 priedo pakeitimo įstatymo 3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4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tarnybos įstatymo 3 priedo pakeitimo įstatymo 1, 2 ir 3 straipsnių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5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rnybos Kalėjimų departamente prie Lietuvos Respublikos teisingumo ministerijos statuto pakeitimo įstatymo 1 straipsnio pakeitimo įstatymo 3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6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rnybos Kalėjimų departamente prie Lietuvos Respublikos teisingumo ministerijos statuto pakeitimo įstatymo 1 straipsnio pakeitimo įstatymo 5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7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pecialiųjų tyrimų tarnybos statuto 30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8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ivilinės krašto apsaugos tarnybos statuto 20 straipsnio pakeitimo įstatymo 3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08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nutarimo "Dėl statutinių valstybės tarnautojų socialinių garantijų ir darbo apmokėjimo sistemos tobulinimo gairių patvirtinimo"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793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Įstatymo „Dėl Lietuvos Respublikos Vyriausybės ir Latvijos Respublikos Vyriausybės susitarimo dėl buvusios SSRS draudimo stažo įskaitymo ratifikavimo“ projektas 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Jonėn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82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nutarimo „Dėl Lietuvos Respublikos valstybinio socialinio draudimo fondo biudžeto 2011 metų konsoliduotųjų ataskaitų rinkinio patvirtinimo“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Jonėn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477</w:t>
            </w:r>
          </w:p>
        </w:tc>
        <w:tc>
          <w:tcPr>
            <w:tcW w:w="43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nutarimo „Dėl Garantinio fondo 2011 metų lėšų sąmatos įvykdymo ataskaitos patvirtinimo“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Dolmant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ūlymas dėl Europos Parlamento ir Tarybos reglamento dėl Europos pagalbos labiausiai skurstantiems asmenims fondo, Nr. COM/2012/617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Aleksejūnienė)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15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89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ėl pasiūlymų komiteto Seimo I (rudens) sesijos darbo planui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3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89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Susitikimas su laikinai einančiu socialinės apsaugos ir darbo ministro pareigas   D. Jankausku 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00-11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4 k.</w:t>
            </w:r>
          </w:p>
        </w:tc>
        <w:tc>
          <w:tcPr>
            <w:tcW w:w="893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</w:t>
        <w:tab/>
        <w:tab/>
        <w:tab/>
        <w:tab/>
        <w:t xml:space="preserve">KRISTINA MIŠKINIENĖ 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ind w:left="1418" w:right="6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VEIKATOS REIKALŲ KOMITETO</w:t>
      </w:r>
    </w:p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417"/>
        <w:gridCol w:w="1134"/>
        <w:gridCol w:w="313"/>
        <w:gridCol w:w="4223"/>
        <w:gridCol w:w="1560"/>
        <w:gridCol w:w="1842"/>
      </w:tblGrid>
      <w:tr>
        <w:trPr>
          <w:trHeight w:val="1205" w:hRule="atLeast"/>
        </w:trPr>
        <w:tc>
          <w:tcPr>
            <w:tcW w:w="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es-ES" w:eastAsia="en-US"/>
              </w:rPr>
              <w:t>Pagrindinis ar papildomas komitetas/stadija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00-10.30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.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1733(2)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Maisto įstatymo 2 straipsnio papildymo ir papildymo 6(1) straipsniu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Pagrindinis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svarstymas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D. Mikutienė</w:t>
            </w:r>
          </w:p>
          <w:p>
            <w:pPr>
              <w:pStyle w:val="Normal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V. M. Čigriejienė</w:t>
            </w:r>
          </w:p>
          <w:p>
            <w:pPr>
              <w:pStyle w:val="Normal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Patarėjas:</w:t>
            </w:r>
          </w:p>
          <w:p>
            <w:pPr>
              <w:pStyle w:val="Normal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E. Jankauskas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1734(3)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Administracinių teisės pažeidimų kodekso papildymo 163(15) straipsniu ir 239 straipsnio pakeiti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Papildomas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svarstymas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XIP-4092</w:t>
            </w:r>
          </w:p>
        </w:tc>
        <w:tc>
          <w:tcPr>
            <w:tcW w:w="4536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Reklamos įstatymo 14 straipsnio pakeitimo ir papildymo įstatymo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Pagrindinis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svarstymas</w:t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" w:hanging="0"/>
              <w:jc w:val="both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30-10.40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.</w:t>
            </w:r>
          </w:p>
        </w:tc>
        <w:tc>
          <w:tcPr>
            <w:tcW w:w="9072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ėl Komiteto narių kuruojamų sričių.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.40-11.00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.</w:t>
            </w:r>
          </w:p>
        </w:tc>
        <w:tc>
          <w:tcPr>
            <w:tcW w:w="9072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ėl Komiteto neetatinių ekspertų sąrašo.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1.00-11.10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60" w:after="0"/>
              <w:ind w:right="11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.</w:t>
            </w:r>
          </w:p>
        </w:tc>
        <w:tc>
          <w:tcPr>
            <w:tcW w:w="144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XIP-4460</w:t>
            </w:r>
          </w:p>
        </w:tc>
        <w:tc>
          <w:tcPr>
            <w:tcW w:w="422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Seimo nutarimo „Dėl Lietuvos Respublikos 2011 metų Privalomojo sveikatos draudimo fondo metinių biudžeto vykdymo ataskaitų rinkinio patvirtinimo“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Pasirengimas</w:t>
            </w:r>
          </w:p>
          <w:p>
            <w:pPr>
              <w:pStyle w:val="Normal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tarėja:</w:t>
            </w:r>
          </w:p>
          <w:p>
            <w:pPr>
              <w:pStyle w:val="Normal"/>
              <w:ind w:right="1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. Civilkienė</w:t>
            </w:r>
          </w:p>
        </w:tc>
      </w:tr>
      <w:tr>
        <w:trPr>
          <w:trHeight w:val="664" w:hRule="atLeast"/>
        </w:trPr>
        <w:tc>
          <w:tcPr>
            <w:tcW w:w="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XIP-4685</w:t>
            </w:r>
          </w:p>
        </w:tc>
        <w:tc>
          <w:tcPr>
            <w:tcW w:w="422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Seimo nutarimo „Dėl Lietuvos Respublikos 2011 metų Privalomojo sveikatos draudimo fondo metinių konsoliduotųjų finansinių ataskaitų rinkinio patvirtinimo“ projektas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Pasirengimas</w:t>
            </w:r>
          </w:p>
          <w:p>
            <w:pPr>
              <w:pStyle w:val="Normal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  <w:t>svarstymui</w:t>
            </w:r>
          </w:p>
        </w:tc>
        <w:tc>
          <w:tcPr>
            <w:tcW w:w="184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tarėja:</w:t>
            </w:r>
          </w:p>
          <w:p>
            <w:pPr>
              <w:pStyle w:val="Normal"/>
              <w:ind w:right="11" w:hanging="0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. Civilkienė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1.10-11.20</w:t>
            </w:r>
          </w:p>
          <w:p>
            <w:pPr>
              <w:pStyle w:val="Normal"/>
              <w:spacing w:before="60" w:after="0"/>
              <w:ind w:right="11" w:hanging="0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I r. 415  k.</w:t>
            </w:r>
          </w:p>
        </w:tc>
        <w:tc>
          <w:tcPr>
            <w:tcW w:w="9072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" w:hanging="0"/>
              <w:outlineLvl w:val="1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Kiti klausimai. Dėl kito Komiteto posėdžio.</w:t>
            </w:r>
          </w:p>
          <w:p>
            <w:pPr>
              <w:pStyle w:val="Normal"/>
              <w:spacing w:before="0" w:after="0"/>
              <w:ind w:right="11" w:hanging="0"/>
              <w:jc w:val="both"/>
              <w:rPr>
                <w:rFonts w:ascii="Tahoma" w:hAnsi="Tahoma" w:eastAsia="Calibri" w:cs="Tahoma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Ė </w:t>
        <w:tab/>
        <w:tab/>
        <w:t>DANGUTĖ MIKUTIENĖ</w:t>
      </w:r>
    </w:p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8" w:right="6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VIETIMO, MOKSLO IR KULTŪROS KOMITETO</w:t>
      </w:r>
    </w:p>
    <w:p>
      <w:pPr>
        <w:pStyle w:val="Normal"/>
        <w:ind w:left="1418" w:right="6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604"/>
        <w:gridCol w:w="1279"/>
        <w:gridCol w:w="4536"/>
        <w:gridCol w:w="1276"/>
        <w:gridCol w:w="1556"/>
      </w:tblGrid>
      <w:tr>
        <w:trPr>
          <w:trHeight w:val="771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 Nr.</w:t>
            </w:r>
          </w:p>
        </w:tc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Data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laikas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jekto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9.1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420 s.</w:t>
            </w:r>
          </w:p>
        </w:tc>
        <w:tc>
          <w:tcPr>
            <w:tcW w:w="70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ėl pasiūlymų komiteto Seimo I (rudens) sesijos darbo planui</w:t>
            </w:r>
          </w:p>
        </w:tc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Pitrėnienė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. Kaminskas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15-9.35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420 s.</w:t>
            </w:r>
          </w:p>
        </w:tc>
        <w:tc>
          <w:tcPr>
            <w:tcW w:w="70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eimo nutarimo „Dėl Lietuvos mokslo tarybos nuostatų pakeitimo patvirtinimo“ projekto</w:t>
            </w:r>
          </w:p>
        </w:tc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Pitrėnienė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. Norkienė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35-10.0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420 s.</w:t>
            </w:r>
          </w:p>
        </w:tc>
        <w:tc>
          <w:tcPr>
            <w:tcW w:w="70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ėl Komiteto kuruojamų sričių aktualijų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Švietimas</w:t>
            </w:r>
          </w:p>
        </w:tc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Pitrėnienė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. Kaminskas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-10.2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420 s.</w:t>
            </w:r>
          </w:p>
        </w:tc>
        <w:tc>
          <w:tcPr>
            <w:tcW w:w="70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ėl Komiteto kuruojamų sričių aktualijų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kslas ir studijos</w:t>
            </w:r>
          </w:p>
        </w:tc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Pitrėnienė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. Norkienė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20-10.4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420 s.</w:t>
            </w:r>
          </w:p>
        </w:tc>
        <w:tc>
          <w:tcPr>
            <w:tcW w:w="70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ėl Komiteto kuruojamų sričių aktualijų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ultūra</w:t>
            </w:r>
          </w:p>
        </w:tc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Pitrėnienė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. Bieliūnienė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40-11.0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420 s.</w:t>
            </w:r>
          </w:p>
        </w:tc>
        <w:tc>
          <w:tcPr>
            <w:tcW w:w="70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ėl Komiteto kuruojamų sričių aktualijų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Visuomenės informavimas</w:t>
            </w:r>
          </w:p>
        </w:tc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Pitrėnienė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. Paukštė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00-11.1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420 s.</w:t>
            </w:r>
          </w:p>
        </w:tc>
        <w:tc>
          <w:tcPr>
            <w:tcW w:w="709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Pitrėnienė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. Kaminskas</w:t>
            </w:r>
          </w:p>
        </w:tc>
      </w:tr>
    </w:tbl>
    <w:p>
      <w:pPr>
        <w:pStyle w:val="Normal"/>
        <w:ind w:left="1418" w:right="6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Ė</w:t>
        <w:tab/>
        <w:tab/>
        <w:tab/>
        <w:t xml:space="preserve"> AUDRONĖ PITRĖNIENĖ</w:t>
      </w:r>
    </w:p>
    <w:p>
      <w:pPr>
        <w:pStyle w:val="Normal"/>
        <w:ind w:left="1418" w:right="6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8" w:right="6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p>
      <w:pPr>
        <w:pStyle w:val="Normal"/>
        <w:ind w:left="1418" w:right="6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418"/>
        <w:gridCol w:w="4365"/>
        <w:gridCol w:w="1559"/>
        <w:gridCol w:w="1701"/>
      </w:tblGrid>
      <w:tr>
        <w:trPr>
          <w:trHeight w:val="630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–10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73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etuvos Respublikos pozicijų pristatymas vykstant į ES Užsienio reikalų tarybą (prekybos klausimai) 2012 m. lapkričio 29 d. Briuselyje (Belgijos Karalystė) (uždaras klausi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. Juod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20–10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73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Lietuvos Respublikos pozicijos dėl Europos Komisijos komunikato Europos Parlamentui ir Tarybai „2012–2013 m. plėtros strategija ir pagrindiniai uždaviniai“ svarstymas ir tvirtinimas (uždaras klausi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B. Juodka,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. Ažubalis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50–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IP-4822</w:t>
            </w:r>
          </w:p>
        </w:tc>
        <w:tc>
          <w:tcPr>
            <w:tcW w:w="4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Įstatymo dėl Europos Sąjungos bei jos valstybių narių ir Irako Respublikos partnerystės ir bendradarbiavimo susitarimo ratifikavi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. Simulik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FF66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FF66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00–11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IP-4898</w:t>
            </w:r>
          </w:p>
        </w:tc>
        <w:tc>
          <w:tcPr>
            <w:tcW w:w="4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Įstatymo dėl Špicbergeno salyno sutarties ratifikavi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. Simulik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10–11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XIP-4899</w:t>
            </w:r>
          </w:p>
        </w:tc>
        <w:tc>
          <w:tcPr>
            <w:tcW w:w="43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Įstatymo dėl Lietuvos Respublikos Vyriausybės ir Izraelio Valstybės Vyriausybės susitarimo dėl diplomatinės atstovybės arba konsulinės įstaigos personalo nario šeimos narių teisės dirbti mokamą darbą ratifikavimo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. Simulik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20–11.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73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iti klausimai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.00–15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I 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18 kab.</w:t>
            </w:r>
          </w:p>
        </w:tc>
        <w:tc>
          <w:tcPr>
            <w:tcW w:w="734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endras posėdis su Europos reikalų komitetu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eilinio Europos Vadovų Tarybos susitikimo, vykusio 2012 m. lapkričio 22–23 d., rezultatų pristatymas ir aptarimas (uždaras klausimas)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B. Juod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. Zelenka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KOMITETO PIRMININKAS                                                                     </w:t>
        <w:tab/>
        <w:t>BENEDIKTAS JUODKA</w:t>
      </w:r>
    </w:p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8" w:right="6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ALSTYBĖS VALDYMO IR SAVIVALDYBIŲ KOMITETO</w:t>
      </w:r>
    </w:p>
    <w:p>
      <w:pPr>
        <w:pStyle w:val="Normal"/>
        <w:ind w:left="1418" w:right="68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1275"/>
        <w:gridCol w:w="1276"/>
        <w:gridCol w:w="4643"/>
        <w:gridCol w:w="1559"/>
        <w:gridCol w:w="1487"/>
      </w:tblGrid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/ pagrindinis ar papildomas komitetas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:00-10: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00 kab.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955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stybės politikų, teisėjų, valstybės pareigūnų ir valstybės tarnautojų pareiginės algos (atlyginimo) bazinio dydžio, taikomo 2013 metais,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omitetas paskirtas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pildom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ti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. Petrauskien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. Strelčiūn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Astrausk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. Urmonienė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956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ūno kultūros ir sporto įstatymo 41 straipsnio pakeitimo ir papildy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958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atrų ir koncertinių įstaigų įstatymo 13 straipsnio pakeitimo ir papildy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959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eigūnų ir karių valstybinių pensijų įstatymo 12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960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stybinių socialinio draudimo pensijų įstatymo 45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961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stybinio socialinio draudimo įstatymo 37 straipsnio pakeitimo 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967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 ir valstybės pareigūnų darbo apmokėjimo įstatymo priedėlio pakeitimo įstatymo 3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968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 ir valstybės pareigūnų darbo apmokėjimo įstatymo priedėlio pakeitimo įstatymo 2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IP-4969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 ir valstybės pareigūnų darbo apmokėjimo įstatymo priedėlio III skirsnio pakeitimo įstatymo 2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0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isėjų atlyginimų įstatymo priedėlio pakeitimo įstatymo 2 straipsnio pakeitimo 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1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isėjų atlyginimų įstatymo priedėlio pakeitimo įstatymo 3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3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tarnybos įstatymo 1 priedo pakeitimo įstatymo 3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4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tarnybos įstatymo 3 priedo pakeitimo įstatymo 1, 2 ir 3 straipsnių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5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rnybos Kalėjimų departamente prie Lietuvos Respublikos teisingumo ministerijos statuto pakeitimo įstatymo 1 straipsnio pakeitimo įstatymo 3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6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rnybos Kalėjimų departamente prie Lietuvos Respublikos teisingumo ministerijos statuto pakeitimo įstatymo 1 straipsnio pakeitimo įstatymo 5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7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pecialiųjų tyrimų tarnybos statuto 30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1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8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ivilinės krašto apsaugos tarnybos statuto 20 straipsnio pakeitimo įstatymo 3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:10-10: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00 kab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IP-27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Žvalgybos įstatymo pakeitimo įstatymo 1 ir 2 straipsnių pakeitimo ir papildy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omitetas paskirtas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pildom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ti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. Petrauskienė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. Urbšy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Astrauskas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IP-28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Valstybės politikų ir valstybės pareigūnų darbo apmokėjimo įstatymo 2 ir 3 straipsnių pakeitimo ir papildymo bei Įstatymo priedėlio papildymo V skyriumi įstatymo 3 straipsni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1-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:15-10: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00 kab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IP-4999</w:t>
            </w:r>
          </w:p>
        </w:tc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Valstybės tarnybos įstatymo 3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, 4, 9, 11, 13, 14, 15, 16, 16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, 17, 22, 29, 30, 31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en-US"/>
              </w:rPr>
              <w:t>, 32, 34, 41, 43, 44, 46, 47, 48, 49, 50, 51 straipsnių pakeitimo ir papildymo įstatymo pakeitimo įstatymo projektas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omitetas paskirtas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grindini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sirengimas svarstyti ir svarstymas</w:t>
            </w:r>
          </w:p>
        </w:tc>
        <w:tc>
          <w:tcPr>
            <w:tcW w:w="1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. Bukausk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. Strelčiūn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Astrauskas)</w:t>
            </w:r>
          </w:p>
        </w:tc>
      </w:tr>
    </w:tbl>
    <w:p>
      <w:pPr>
        <w:pStyle w:val="Normal"/>
        <w:ind w:left="1418" w:right="6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KITI KLAUSIMAI:</w:t>
      </w:r>
    </w:p>
    <w:p>
      <w:pPr>
        <w:pStyle w:val="Normal"/>
        <w:ind w:left="1418" w:right="6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dėl Komiteto narių pasiskirstymas veiklos sritimis</w:t>
      </w:r>
    </w:p>
    <w:p>
      <w:pPr>
        <w:pStyle w:val="Normal"/>
        <w:ind w:left="1418" w:right="6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dėl darbo su išvadų projektų rengėjais tvarkos aptarimo </w:t>
      </w:r>
    </w:p>
    <w:p>
      <w:pPr>
        <w:pStyle w:val="Normal"/>
        <w:ind w:left="1418" w:right="6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dėl kitos savaitės preliminarios darbotvarkės</w:t>
      </w:r>
    </w:p>
    <w:p>
      <w:pPr>
        <w:pStyle w:val="Normal"/>
        <w:ind w:left="1418" w:right="68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8" w:right="6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>VALENTINAS BUKAUSKAS</w:t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ŽMOGAUS TEISIŲ KOMITETO</w:t>
      </w:r>
    </w:p>
    <w:p>
      <w:pPr>
        <w:pStyle w:val="Normal"/>
        <w:ind w:left="1418" w:right="6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81" w:type="dxa"/>
        <w:jc w:val="left"/>
        <w:tblInd w:w="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984"/>
        <w:gridCol w:w="7088"/>
      </w:tblGrid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-15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spacing w:lineRule="auto" w:line="276"/>
              <w:ind w:left="-15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ata,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Heading2"/>
              <w:widowControl/>
              <w:spacing w:lineRule="auto" w:line="276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varstomi klausima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11-28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Prezidento s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o pirmininko rinkimai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11-28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5-10.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Prezidento s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o pirmininko pavaduotojo rinkima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11-28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Prezidento s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o narių pasiskirstymas kuruoti komiteto veiklos srit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11-28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5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r. Prezidento s. 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XI Seimo kadencijos nebaigtų svarstyti teisės aktų projektų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2-11-28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5-11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 r. Prezidento s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</w:tr>
    </w:tbl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ĖDŽIO PIRMININKĖ</w:t>
        <w:tab/>
        <w:tab/>
        <w:tab/>
        <w:t>ONA VALIUKEVIČIŪTĖ</w:t>
      </w:r>
    </w:p>
    <w:p>
      <w:pPr>
        <w:pStyle w:val="Normal"/>
        <w:ind w:left="1418" w:right="68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color w:val="000000"/>
      <w:sz w:val="18"/>
      <w:szCs w:val="2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Spelle">
    <w:name w:val="spell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ahoma" w:hAnsi="Tahoma" w:eastAsia="Arial Unicode MS" w:cs="Tahoma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3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4" Type="http://schemas.openxmlformats.org/officeDocument/2006/relationships/hyperlink" Target="http://www3.lrs.lt/pls/inter/dokpaieska.rezult_l?p_nr=XIP-4778*&amp;p_nuo=&amp;p_iki=&amp;p_org=&amp;p_drus=&amp;p_kalb_id=1&amp;p_title=&amp;p_text=&amp;p_pub=&amp;p_met=&amp;p_lnr=&amp;p_denr=&amp;p_es=0&amp;p_tid=&amp;p_tkid=&amp;p_t=0&amp;p_tr1=2&amp;p_tr2=2&amp;p_gal=&amp;p_rus=1" TargetMode="External"/><Relationship Id="rId5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6" Type="http://schemas.openxmlformats.org/officeDocument/2006/relationships/hyperlink" Target="http://www3.lrs.lt/pls/inter1/dokpaieska.showdoc_l?p_id=61233&amp;p_query=&amp;p_tr2=2" TargetMode="External"/><Relationship Id="rId7" Type="http://schemas.openxmlformats.org/officeDocument/2006/relationships/hyperlink" Target="http://www3.lrs.lt/pls/inter1/dokpaieska.showdoc_l?p_id=61233" TargetMode="External"/><Relationship Id="rId8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9" Type="http://schemas.openxmlformats.org/officeDocument/2006/relationships/hyperlink" Target="http://www3.lrs.lt/pls/inter1/dokpaieska.showdoc_l?p_id=61206&amp;p_query=&amp;p_tr2=2" TargetMode="External"/><Relationship Id="rId10" Type="http://schemas.openxmlformats.org/officeDocument/2006/relationships/hyperlink" Target="http://www3.lrs.lt/pls/inter1/dokpaieska.showdoc_l?p_id=61206" TargetMode="External"/><Relationship Id="rId11" Type="http://schemas.openxmlformats.org/officeDocument/2006/relationships/hyperlink" Target="../in/kalb_id=1&amp;p_title=&amp;p_text=&amp;p_pub=&amp;p_met=&amp;p_lnr=&amp;p_denr=&amp;p_es=0&amp;p_tid=&amp;p_tkid=&amp;p_t=0&amp;p_tr1=2&amp;p_tr2=2&amp;p_gal=&amp;p_rus=1" TargetMode="External"/><Relationship Id="rId12" Type="http://schemas.openxmlformats.org/officeDocument/2006/relationships/hyperlink" Target="http://www3.lrs.lt/pls/inter1/dokpaieska.showdoc_l?p_id=61231&amp;p_query=&amp;p_tr2=2" TargetMode="External"/><Relationship Id="rId13" Type="http://schemas.openxmlformats.org/officeDocument/2006/relationships/hyperlink" Target="http://www3.lrs.lt/pls/inter1/dokpaieska.showdoc_l?p_id=61231" TargetMode="External"/><Relationship Id="rId14" Type="http://schemas.openxmlformats.org/officeDocument/2006/relationships/hyperlink" Target="http://www3.lrs.lt/pls/inter/dokpaieska.rezult_l?p_nr=XIP-4407* &amp;p_nuo=&amp;p_iki=&amp;p_org=&amp;p_drus=&amp;p_kalb_id=1&amp;p_title=&amp;p_text=&amp;p_pub=&amp;p_met=&amp;p_lnr=&amp;p_denr=&amp;p_es=0&amp;p_tid=&amp;p_tkid=&amp;p_t=0&amp;p_tr1=2&amp;p_tr2=2&amp;p_gal=&amp;p_rus=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2:00Z</dcterms:created>
  <dc:creator>a</dc:creator>
  <dc:description/>
  <cp:keywords/>
  <dc:language>en-US</dc:language>
  <cp:lastModifiedBy>MARKEVIČIENĖ, Asta</cp:lastModifiedBy>
  <cp:lastPrinted>2012-01-02T08:22:00Z</cp:lastPrinted>
  <dcterms:modified xsi:type="dcterms:W3CDTF">2012-11-27T14:19:00Z</dcterms:modified>
  <cp:revision>3</cp:revision>
  <dc:subject/>
  <dc:title> </dc:title>
</cp:coreProperties>
</file>