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0-18</w:t>
      </w:r>
    </w:p>
    <w:p>
      <w:pPr>
        <w:pStyle w:val="Heading2"/>
        <w:rPr/>
      </w:pPr>
      <w:r>
        <w:rPr/>
      </w:r>
    </w:p>
    <w:p>
      <w:pPr>
        <w:pStyle w:val="Heading2"/>
        <w:rPr/>
      </w:pPr>
      <w:r>
        <w:rPr/>
        <w:t>G. Šileikis: Socialdemokratai vilkina pensijų grąžinimą</w:t>
      </w:r>
    </w:p>
    <w:p>
      <w:pPr>
        <w:pStyle w:val="Heading2"/>
        <w:jc w:val="left"/>
        <w:rPr/>
      </w:pPr>
      <w:r>
        <w:rPr/>
      </w:r>
    </w:p>
    <w:p>
      <w:pPr>
        <w:pStyle w:val="BodyText2"/>
        <w:rPr/>
      </w:pPr>
      <w:r>
        <w:rPr/>
        <w:t>Liberalai kritiškai vertina Vyriausybės ir ministrės Vilijos Blinkevičiūtės nusiteikimą pensijas pradėti grąžinti tik kitų metų liepą. Šiandien Seimo Liberalų sąjūdžio frakcijos nariai aptarė šį klausimą susitikime su Socialinių reikalų ir darbo ministre Vilija Blinkevičiūte ir Sodros vadovu.</w:t>
      </w:r>
    </w:p>
    <w:p>
      <w:pPr>
        <w:pStyle w:val="BodyText2"/>
        <w:rPr/>
      </w:pPr>
      <w:r>
        <w:rPr/>
      </w:r>
    </w:p>
    <w:p>
      <w:pPr>
        <w:pStyle w:val="BodyText2"/>
        <w:rPr/>
      </w:pPr>
      <w:r>
        <w:rPr/>
        <w:t xml:space="preserve">Liberalai suprasdami, kad pensijų apskaičiavimas gali būti sudėtingas procesas, stebisi, kad Sodra, milijonus skirianti informacijos technologijoms, neturi gebėjimų greit – per mėnesį laiko – apskaičiuoti pensijas už laikotarpį 2001- 2002 metus. Nors pasak Sodros vadovo, pensijos už šį laikotarpį gali būti apdorojamos ne rankiniu būdu, o kompiuteriais. </w:t>
      </w:r>
    </w:p>
    <w:p>
      <w:pPr>
        <w:pStyle w:val="BodyText2"/>
        <w:rPr/>
      </w:pPr>
      <w:r>
        <w:rPr/>
      </w:r>
    </w:p>
    <w:p>
      <w:pPr>
        <w:pStyle w:val="BodyText2"/>
        <w:rPr/>
      </w:pPr>
      <w:r>
        <w:rPr/>
        <w:t>“</w:t>
      </w:r>
      <w:r>
        <w:rPr/>
        <w:t>Socialdemokratų Vyriausybė žengia pirmuosius tvirtus žingsnius ruošdamasi artėjantiems Seimo rinkimams. Pensijas grąžinti tik kitų metų liepą – likus keliems mėnesiams iki rinkimų – įprasta socialdemokratų pinigų dalijimo strategija - rinkėjus vilioti barstant trupinius nuo gausaus vaišių stalo. Ir Sodra, ir Vyriausybė žinojo, kad 2001-2002 metų laikotarpį pensijos turės būti grąžintos, tačiau iki šiol snūduriavo. O pensininkų reikalavimų pažadintos ir toliau nukėlinėja pensijų grąžinimo terminus, nors Sodros vadovai teigia, esą, pensijas už šį laikotarpį galima apskaičiuoti kompiuteriais. Visa tai panašu į priešrinkimines manipuliacijas”,- sako Gintaras Šileikis</w:t>
      </w:r>
    </w:p>
    <w:p>
      <w:pPr>
        <w:pStyle w:val="BodyText2"/>
        <w:rPr/>
      </w:pPr>
      <w:r>
        <w:rPr/>
      </w:r>
    </w:p>
    <w:p>
      <w:pPr>
        <w:pStyle w:val="Normal"/>
        <w:jc w:val="both"/>
        <w:rPr/>
      </w:pPr>
      <w:r>
        <w:rPr/>
        <w:t>Liberalai atkreipia dėmesį, kad pensijų grąžinimui jau šių metų biudžete yra skirta 200 mln. litų. G. Šileikis užregistravo pasiūlymą negrąžintas pensijas už laikotarpį nuo 2001 m. iki 2002 m. grąžinti dar šiais metais, kaip ir buvo numatyta. “Vyriausybės nesugebėjimas įsisavinti Seimo skirtų pinigų pensijoms grąžinti, rodo Ministrės ir Sodros vadovų nesugebėjimą tinkamai organizuoti darbo:, - sako G. Šileikis</w:t>
      </w:r>
    </w:p>
    <w:p>
      <w:pPr>
        <w:pStyle w:val="Normal"/>
        <w:jc w:val="both"/>
        <w:rPr/>
      </w:pPr>
      <w:r>
        <w:rPr/>
      </w:r>
    </w:p>
    <w:p>
      <w:pPr>
        <w:pStyle w:val="Normal"/>
        <w:jc w:val="both"/>
        <w:rPr/>
      </w:pPr>
      <w:r>
        <w:rPr/>
        <w:t xml:space="preserve">Vyriausybės siūlymą grąžinti pensijas jauniausiems pensininkams kitąmet, liberalai vadina, makabrišku Vyriausybės gestu, liudijančiu viltį, kad senesnieji pensininkai paprasčiausiai išmirs. Tokį vyriausybės sprendimą liberalai vertina neigiamai, juolab, kad Vyriausybė nepripažįsta nuostatos, jog pensija yra turtas ir gali būti paveldima. </w:t>
      </w:r>
    </w:p>
    <w:p>
      <w:pPr>
        <w:pStyle w:val="Normal"/>
        <w:jc w:val="both"/>
        <w:rPr/>
      </w:pPr>
      <w:r>
        <w:rPr/>
      </w:r>
    </w:p>
    <w:p>
      <w:pPr>
        <w:pStyle w:val="Normal"/>
        <w:jc w:val="both"/>
        <w:rPr/>
      </w:pPr>
      <w:r>
        <w:rPr/>
        <w:t xml:space="preserve">Liberalų nuomone, negrąžintos pensijos yra nuosavybė ir turėtų būti paveldimos, nuosekliai siekdami įtvirtinti šią nuostatą liberalai pateikė atitinkamas pataisas Seimui. </w:t>
      </w:r>
    </w:p>
    <w:p>
      <w:pPr>
        <w:pStyle w:val="Normal"/>
        <w:jc w:val="both"/>
        <w:rPr/>
      </w:pPr>
      <w:r>
        <w:rPr/>
      </w:r>
    </w:p>
    <w:p>
      <w:pPr>
        <w:pStyle w:val="Normal"/>
        <w:jc w:val="both"/>
        <w:rPr/>
      </w:pPr>
      <w:r>
        <w:rPr/>
      </w:r>
    </w:p>
    <w:p>
      <w:pPr>
        <w:pStyle w:val="Header"/>
        <w:tabs>
          <w:tab w:val="clear" w:pos="4153"/>
          <w:tab w:val="clear" w:pos="8306"/>
        </w:tabs>
        <w:rPr/>
      </w:pPr>
      <w:r>
        <w:rPr/>
        <w:t>Liberalų sąjūdžio frakcijos sekretoriatas</w:t>
      </w:r>
    </w:p>
    <w:p>
      <w:pPr>
        <w:pStyle w:val="Header"/>
        <w:tabs>
          <w:tab w:val="clear" w:pos="4153"/>
          <w:tab w:val="clear" w:pos="8306"/>
        </w:tabs>
        <w:rPr/>
      </w:pPr>
      <w:r>
        <w:rPr/>
        <w:t>Asmuo pasiteirauti:</w:t>
      </w:r>
    </w:p>
    <w:p>
      <w:pPr>
        <w:pStyle w:val="Normal"/>
        <w:tabs>
          <w:tab w:val="clear" w:pos="720"/>
          <w:tab w:val="right" w:pos="9072" w:leader="none"/>
        </w:tabs>
        <w:ind w:right="46" w:hanging="0"/>
        <w:rPr/>
      </w:pPr>
      <w:r>
        <w:rPr/>
        <w:t>G. Šileikis tel. 8~698 42680</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37:00Z</dcterms:created>
  <dc:creator>BaNarb</dc:creator>
  <dc:description/>
  <dc:language>en-US</dc:language>
  <cp:lastModifiedBy>gipaun</cp:lastModifiedBy>
  <cp:lastPrinted>2007-10-18T11:33:00Z</cp:lastPrinted>
  <dcterms:modified xsi:type="dcterms:W3CDTF">2007-10-18T09:16:00Z</dcterms:modified>
  <cp:revision>4</cp:revision>
  <dc:subject/>
  <dc:title> </dc:title>
</cp:coreProperties>
</file>