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Pagrindiniotekstotrauka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bCs/>
          <w:spacing w:val="4"/>
        </w:rPr>
        <w:t>2011-06-08 Nr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2011 m. birželio 15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is 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Fonts w:cs="Times New Roman" w:ascii="Times New Roman" w:hAnsi="Times New Roman"/>
        </w:rPr>
        <w:t>Dėl teritorinių ligonių kasų sutarčių su privačiomis asmens sveikatos priežiūros įstaigomis stacionarinėms paslaugoms, apmokamoms iš Privalomojo sveikatos draudimo fondo biudžeto lėšų sudarymo tvarkos.</w:t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  <w:i/>
          <w:iCs/>
        </w:rPr>
        <w:t>Kviestieji asmenys: Sveikatos apsaugos ministerijos atstovas, Valstybinės ligonių kasos atstovas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>Saulius Bucevičiu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9:00Z</dcterms:created>
  <dc:creator>erprok</dc:creator>
  <dc:description/>
  <cp:keywords/>
  <dc:language>en-US</dc:language>
  <cp:lastModifiedBy>RAGAUSKIENĖ Laima</cp:lastModifiedBy>
  <cp:lastPrinted>2011-03-29T13:55:00Z</cp:lastPrinted>
  <dcterms:modified xsi:type="dcterms:W3CDTF">2011-06-09T07:50:00Z</dcterms:modified>
  <cp:revision>5</cp:revision>
  <dc:subject/>
  <dc:title> </dc:title>
</cp:coreProperties>
</file>