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drawing>
          <wp:inline distT="0" distB="0" distL="0" distR="0">
            <wp:extent cx="185039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</w:t>
      </w:r>
      <w:r>
        <w:rPr>
          <w:lang w:val="lt-LT"/>
        </w:rPr>
        <w:drawing>
          <wp:inline distT="0" distB="0" distL="0" distR="0">
            <wp:extent cx="1654175" cy="1094740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 xml:space="preserve">               </w:t>
      </w:r>
      <w:r>
        <w:rPr>
          <w:lang w:val="lt-LT"/>
        </w:rPr>
        <w:drawing>
          <wp:inline distT="0" distB="0" distL="0" distR="0">
            <wp:extent cx="1918970" cy="77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Nacionalinė mokslinė – praktinė konferencij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„</w:t>
      </w:r>
      <w:r>
        <w:rPr>
          <w:b/>
          <w:sz w:val="22"/>
          <w:szCs w:val="22"/>
          <w:lang w:val="lt-LT"/>
        </w:rPr>
        <w:t>Skurdo apraiškos ir socialinės paramos tobulinimo perspektyvos Lietuvoje“</w:t>
      </w:r>
    </w:p>
    <w:p>
      <w:pPr>
        <w:pStyle w:val="Normal"/>
        <w:spacing w:lineRule="auto" w:line="3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5-11-27 d. </w:t>
      </w:r>
    </w:p>
    <w:p>
      <w:pPr>
        <w:pStyle w:val="Normal"/>
        <w:spacing w:lineRule="auto" w:line="3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Gedimino pr. 53, Vilnius, Lietuvos Respublikos Seimo III rūmų Konferencijų salė </w:t>
      </w:r>
    </w:p>
    <w:p>
      <w:pPr>
        <w:pStyle w:val="Normal"/>
        <w:tabs>
          <w:tab w:val="clear" w:pos="1296"/>
          <w:tab w:val="left" w:pos="1843" w:leader="none"/>
        </w:tabs>
        <w:spacing w:lineRule="auto" w:line="360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jc w:val="both"/>
        <w:rPr>
          <w:i/>
          <w:i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09.30–10.00</w:t>
        <w:tab/>
        <w:t>Registracija (įėjimas per III rūmus, turėti asmens tapatybę patvirtinantį dokumentą)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5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0.00–10.10</w:t>
        <w:tab/>
        <w:t xml:space="preserve">Konferencijos atidarymas 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sz w:val="22"/>
          <w:szCs w:val="22"/>
          <w:lang w:val="lt-LT"/>
        </w:rPr>
        <w:tab/>
        <w:t>(moderatoriai: Seimo narė Giedrė Purvaneckienė, Lietuvos „Carito“ l. e. p. generalinė direktorė Deimantė Bukeikaitė)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0.10–10.20</w:t>
        <w:tab/>
        <w:t>Sveikinimo žodis – Seimo Pirmininko pavaduotojas Algirdas Sysas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0.20–10.30</w:t>
        <w:tab/>
        <w:t>Sveikinimo žodis – socialinės apsaugos ir darbo viceministras Gintaras Klimavičius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0.30–10.40</w:t>
        <w:tab/>
        <w:t>Sveikinimo žodis – Lietuvos vyskupų konferencija, vyskupas Kęstutis Kėvalas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sz w:val="22"/>
          <w:szCs w:val="22"/>
          <w:lang w:val="lt-LT"/>
        </w:rPr>
        <w:t>10.40–11.00</w:t>
        <w:tab/>
        <w:t xml:space="preserve">„Skurdo situacija Lietuvoje: Carito Lietuvoje patirtys“.  Lietuvos „Carito“ l. e. p. generalinė direktorė Deimantė Bukeikaitė 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5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1.00–11.25</w:t>
        <w:tab/>
        <w:t>„Socialinės paramos Lietuvoje tobulinimo prioritetinės veiklos“.</w:t>
      </w:r>
      <w:r>
        <w:rPr>
          <w:i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Lietuvos socialinių tyrimo centras, profesorius Boguslavas Gruževskis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5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1.25–11.40</w:t>
        <w:tab/>
        <w:t xml:space="preserve">Socialinės paramos gavėjas, sėkmės istorija 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sz w:val="22"/>
          <w:szCs w:val="22"/>
          <w:lang w:val="lt-LT"/>
        </w:rPr>
        <w:t>11.40–12.10</w:t>
      </w:r>
      <w:r>
        <w:rPr>
          <w:color w:val="FF0000"/>
          <w:sz w:val="22"/>
          <w:szCs w:val="22"/>
          <w:lang w:val="lt-LT"/>
        </w:rPr>
        <w:t xml:space="preserve">    </w:t>
      </w:r>
      <w:r>
        <w:rPr>
          <w:sz w:val="22"/>
          <w:szCs w:val="22"/>
          <w:lang w:val="lt-LT"/>
        </w:rPr>
        <w:t>Diskusija, klausimai, siūlymai rezoliucijai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sz w:val="22"/>
          <w:szCs w:val="22"/>
          <w:lang w:val="lt-LT"/>
        </w:rPr>
        <w:t xml:space="preserve">12.10–12.40 </w:t>
        <w:tab/>
        <w:t>Pertrauka</w:t>
      </w:r>
    </w:p>
    <w:p>
      <w:pPr>
        <w:pStyle w:val="Paprastasistekstas"/>
        <w:spacing w:lineRule="auto" w:line="360"/>
        <w:ind w:left="1560" w:hanging="1560"/>
        <w:jc w:val="both"/>
        <w:rPr/>
      </w:pPr>
      <w:r>
        <w:rPr>
          <w:rFonts w:cs="Times New Roman" w:ascii="Times New Roman" w:hAnsi="Times New Roman"/>
          <w:szCs w:val="22"/>
        </w:rPr>
        <w:t>12.40–13.00</w:t>
        <w:tab/>
        <w:t>„Jauno žmogaus iššūkiai šiandieniniame pasaulyje jaunimo organizacijų akimis“. Lietuvos jaunimo organizacijų tarnybos prezidentas Mantas Zakarka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5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3.00–13.20</w:t>
        <w:tab/>
        <w:t>„Skurdo ir socialinės atskirties iššūkiai ir savivaldybių vaidmuo juos sprendžiant“. Socialinės apsaugos ir darbo ministerijos Strateginio planavimo ir analizės departamento Strateginės analizės skyriaus vyr. specialistė Vaida Budzevičienė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5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13.20–13.40 </w:t>
        <w:tab/>
        <w:t>„Skurdo iššūkiai Lietuvos visuomenėje“. Seimo narė Giedrė Purvaneckienė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5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3.40–14.00</w:t>
        <w:tab/>
        <w:t>„Skurdo mažinimas Lietuvoje – našlaitės vaidmenyje?“ Nacionalinis skurdo mažinimo organizacijų tinklas, direktorė Aistė Adomavičienė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5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4.00–14.20</w:t>
        <w:tab/>
        <w:t>Diskusija, klausimai, siūlymai rezoliucijai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jc w:val="both"/>
        <w:rPr/>
      </w:pPr>
      <w:r>
        <w:rPr>
          <w:sz w:val="22"/>
          <w:szCs w:val="22"/>
          <w:lang w:val="lt-LT"/>
        </w:rPr>
        <w:t>14.20–14.40</w:t>
        <w:tab/>
        <w:t>Pertrauka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5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4.40–15.00</w:t>
        <w:tab/>
        <w:t>„Skurdo apraiškos kaimo savivaldybėje“. Pasvalio rajono savivaldybės Socialinės paramos ir sveikatos skyriaus vedėja Ramutė Ožalinskienė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5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5.00–15.20</w:t>
        <w:tab/>
        <w:t>„Skurdo situacijos apžvalga Alytaus mieste“. Alytaus miesto savivaldybės Socialinės paramos skyriaus vedėja Sonata Dumbliauskienė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ind w:left="1560" w:hanging="1296"/>
        <w:jc w:val="both"/>
        <w:rPr/>
      </w:pPr>
      <w:r>
        <w:rPr>
          <w:sz w:val="22"/>
          <w:szCs w:val="22"/>
          <w:lang w:val="lt-LT"/>
        </w:rPr>
        <w:t>15.20–15.40</w:t>
        <w:tab/>
        <w:t>„Skurdo situacija Vilniaus mieste“. Vilnius miesto socialinės paramos centro direktoriaus pavaduotoja Jurgita Gajauskienė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/>
        <w:jc w:val="both"/>
        <w:rPr>
          <w:i/>
          <w:i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5.40 – 16.00</w:t>
        <w:tab/>
        <w:t>Diskusija, klausimai, siūlymai rezoliucijai</w:t>
      </w:r>
    </w:p>
    <w:p>
      <w:pPr>
        <w:pStyle w:val="Normal"/>
        <w:tabs>
          <w:tab w:val="clear" w:pos="1296"/>
          <w:tab w:val="left" w:pos="1843" w:leader="none"/>
        </w:tabs>
        <w:spacing w:lineRule="auto" w:line="360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sectPr>
      <w:type w:val="nextPage"/>
      <w:pgSz w:w="11906" w:h="16838"/>
      <w:pgMar w:left="85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Times New Roman"/>
      <w:sz w:val="22"/>
      <w:szCs w:val="21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1:00Z</dcterms:created>
  <dc:creator>ppkc</dc:creator>
  <dc:description/>
  <dc:language>en-US</dc:language>
  <cp:lastModifiedBy>ŠANDARIENĖ Laima</cp:lastModifiedBy>
  <cp:lastPrinted>2015-11-25T09:41:00Z</cp:lastPrinted>
  <dcterms:modified xsi:type="dcterms:W3CDTF">2015-11-25T08:06:00Z</dcterms:modified>
  <cp:revision>5</cp:revision>
  <dc:subject/>
  <dc:title>Seminaro programa</dc:title>
</cp:coreProperties>
</file>