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9-2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spalio 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IŠVAŽIUOJAMOJ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8.00-18.00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Ignalinos AE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lang w:val="lt-LT"/>
              </w:rPr>
              <w:t>Drūkšinių k., Visagino sa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Ignalinos atominės elektrinės uždarymo ir naujos atominės elektrinės statybo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6:00Z</dcterms:created>
  <dc:creator>inzace</dc:creator>
  <dc:description/>
  <cp:keywords/>
  <dc:language>en-US</dc:language>
  <cp:lastModifiedBy>a</cp:lastModifiedBy>
  <cp:lastPrinted>2010-09-16T15:21:00Z</cp:lastPrinted>
  <dcterms:modified xsi:type="dcterms:W3CDTF">2010-09-21T12:33:00Z</dcterms:modified>
  <cp:revision>4</cp:revision>
  <dc:subject/>
  <dc:title>SEIMO EUROPOS REIKALŲ KOMITETO</dc:title>
</cp:coreProperties>
</file>