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R SEIMO SVEIKATOS REIKALŲ KOMITETO 2012-10-17</w:t>
      </w:r>
    </w:p>
    <w:p>
      <w:pPr>
        <w:pStyle w:val="Heading1"/>
        <w:rPr/>
      </w:pPr>
      <w:r>
        <w:rPr/>
        <w:t>POSĖDŽIO NR. 111-S-33</w:t>
      </w:r>
    </w:p>
    <w:p>
      <w:pPr>
        <w:pStyle w:val="Heading1"/>
        <w:rPr/>
      </w:pPr>
      <w:r>
        <w:rPr/>
        <w:t>D A R B O T V A R K Ė</w:t>
      </w:r>
    </w:p>
    <w:tbl>
      <w:tblPr>
        <w:tblW w:w="1020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275"/>
        <w:gridCol w:w="1278"/>
        <w:gridCol w:w="3259"/>
        <w:gridCol w:w="58"/>
        <w:gridCol w:w="1924"/>
        <w:gridCol w:w="1840"/>
      </w:tblGrid>
      <w:tr>
        <w:trPr>
          <w:trHeight w:val="630" w:hRule="atLeast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ika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eta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o Nr.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Pagrindinis ar papildomas komitet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stadija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1733(2)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sto įstatymo 2 straipsnio papildymo ir papildymo 6(1) straipsniu įstatymo projektas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Dumč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M. Čigriej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Zuo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Jankauskas 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4092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os įstatymo 14 straipsnio pakeitimo ir papildymo įstatymo projektas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1734(3)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cinių teisės pažeidimų kodekso papildymo 163(15) straipsniu ir 239 straipsnio pakeitimo įstatymo projektas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pildom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4461 ES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macijos įstatymo 2, 8, 10, 12, 14, 15, 17, 18, 24, 62, 64, 66, 67, 69 straipsnių, vienuoliktojo skirsnio, Įstatymo priedo pakeitimo ir papildymo įstatymo projektas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iku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o vedė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Bernotienė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4462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ikatos sistemos įstatymo 20 straipsnio pakeitimo įstatymo projektas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4211</w:t>
            </w:r>
          </w:p>
        </w:tc>
        <w:tc>
          <w:tcPr>
            <w:tcW w:w="32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imo nutarimo "Dėl Lietuvos Respublikos 2011 metų valstybės biudžeto vykdymo ataskaitų rinkinio" projektas</w:t>
            </w:r>
          </w:p>
        </w:tc>
        <w:tc>
          <w:tcPr>
            <w:tcW w:w="198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pildom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ozapait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rė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431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monių palaikų laidojimo įstatymo 6, 7, 14 ir 22 straipsnių pakeitimo ir papildymo įstatymo projektas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. A. Ruč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. Zuokien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arėja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72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mogaus mirties nustatymo ir kritinių būklių įstatymo pakeitimo įstatymo projektas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Matu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A. Ručy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73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ikatos priežiūros įstaigų įstatymo 49 straipsnio pripažinimo netekusiu galios įstatymo projektas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74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eikatos sistemos įstatymo 30 straipsnio pripažinimo netekusiu galios įstatymo projektas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grindini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1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4324</w:t>
            </w:r>
          </w:p>
        </w:tc>
        <w:tc>
          <w:tcPr>
            <w:tcW w:w="331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statymo dėl Tarptautinės darbo organizacijos konvencijos Nr.115 dėl darbuotojų apsaugos nuo jonizuojančiosios spinduliuotės ratifikavimo projektas</w:t>
            </w:r>
          </w:p>
        </w:tc>
        <w:tc>
          <w:tcPr>
            <w:tcW w:w="192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pildom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arstymas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. M. Čigriejien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. A. Ruč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65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Europos Komisijos pasiūlymo dėl Europos Parlamento ir Tarybos reglamento dėl žmonėms skirtų vaistų klinikinių tyrimų, kuriuo panaikinama Direktyva 2001/20/EB KOM(2012)369 atitikties subsidiarumo principui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. Zuokien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. Bandzienė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3(2)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eikatos sistemos įstatymo 75 straipsnio pakeitimo ir 79 straipsnio pripažinimo netekusiu galios įstatymo projektas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ikut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M. Čigriej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arė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4(2)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eikatos priežiūros įstaigų įstatymo 5, 6, 14, 52, 54, 56 ir 57 straipsnių pakeitimo įstatymo projektas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5(2)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cinos praktikos įstatymo 6 straipsnio pakeitimo įstatymo projektas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6(2)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ontologijos praktikos įstatymo 5 ir 7 straipsnųo pakeitimo įstatymo projektas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3607(2)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augos praktikos ir akušerijos praktikos įstatymo 7 ir 8 straipsnių pakeitimo įstatymo projektas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P-743(2)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bako kontrolės įstatymo 8, 15, 19 ir 26 straipsnių pakeitimo ir papildymo bei Įstatymo papildymo 27(1) straipsniu įstatymo projektas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Pasiūlym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svarstymas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. Matul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. Juozapait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tarėja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. Jankauskas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10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 kab.</w:t>
              <w:br/>
              <w:t>II Seimo 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83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lt-LT"/>
              </w:rPr>
              <w:t>Kiti klausimai. Dėl kito Komiteto posėdži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lt-L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miteto pirmininkas</w:t>
        <w:tab/>
        <w:tab/>
        <w:tab/>
        <w:tab/>
        <w:t>Antanas Matula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37:00Z</dcterms:created>
  <dc:creator>ŠIMULEVIČ Brigita</dc:creator>
  <dc:description/>
  <cp:keywords/>
  <dc:language>en-US</dc:language>
  <cp:lastModifiedBy>ŠIMULEVIČ Brigita</cp:lastModifiedBy>
  <cp:lastPrinted>2012-10-08T12:22:00Z</cp:lastPrinted>
  <dcterms:modified xsi:type="dcterms:W3CDTF">2012-10-08T09:26:00Z</dcterms:modified>
  <cp:revision>23</cp:revision>
  <dc:subject/>
  <dc:title/>
</cp:coreProperties>
</file>