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4"/>
        </w:rPr>
      </w:pPr>
      <w:r>
        <w:rPr>
          <w:rFonts w:cs="Times New Roman" w:ascii="Times New Roman" w:hAnsi="Times New Roman"/>
          <w:b/>
          <w:sz w:val="24"/>
        </w:rPr>
        <w:t>LIETUVOS RESPUBLIKOS SEIMO</w:t>
      </w:r>
    </w:p>
    <w:p>
      <w:pPr>
        <w:pStyle w:val="Normal"/>
        <w:jc w:val="center"/>
        <w:rPr>
          <w:rFonts w:ascii="Times New Roman" w:hAnsi="Times New Roman" w:cs="Times New Roman"/>
          <w:b/>
          <w:b/>
          <w:sz w:val="24"/>
        </w:rPr>
      </w:pPr>
      <w:r>
        <w:rPr>
          <w:rFonts w:cs="Times New Roman" w:ascii="Times New Roman" w:hAnsi="Times New Roman"/>
          <w:b/>
          <w:sz w:val="24"/>
        </w:rPr>
        <w:t>UŽSIENIO REIKALŲ KOMITETAS</w:t>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szCs w:val="24"/>
        </w:rPr>
      </w:pPr>
      <w:r>
        <w:rPr>
          <w:szCs w:val="24"/>
        </w:rPr>
        <w:t>NUOMONĖ</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ĖL AUSTRIJOS RESPUBLIKOS VEIKSMŲ SAUSIO 13-OSIOS BYLOJ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2011 m. liepos 18 d.</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Vilniu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ab/>
      </w:r>
      <w:r>
        <w:rPr>
          <w:rFonts w:cs="Times New Roman" w:ascii="Times New Roman" w:hAnsi="Times New Roman"/>
          <w:bCs/>
          <w:sz w:val="24"/>
          <w:szCs w:val="24"/>
        </w:rPr>
        <w:t>Lietuvos Respublikos Seimo Užsienio reikalų komitetas yra giliai susirūpinęs Austrijos Respublikos atsakingų institucijų sprendimu paleisti į laisvę 2011 m. liepos 14 d. Austrijoje pagal 2010 m. spalio 18 d. Lietuvos Respublikos išduotą Europos arešto orderį sulaikytą Rusijos Federacijos pilietį Michail Golovatov. Šis asmuo Lietuvos Respublikoje ieškomas už veikas, priskiriamas prie karo nusikaltimų ir nusikaltimų žmoniškumui Sausio 13-osios byloje.</w:t>
      </w:r>
    </w:p>
    <w:p>
      <w:pPr>
        <w:pStyle w:val="Paprastasisteksta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Viso teisinio ES valstybių bendradarbiavimo, įskaitant Europos arešto orderio procedūrą, pagrindas - abipusio teisminių institucijų sprendimų pripažinimo ir tarpusavio pasitikėjimo principas (inter alia fiksuotas ES Tarybos pagrindų sprendime 2002/584/TVR dėl Europos arešto orderio ir perdavimo tarp valstybių narių tvarkos preambulėje ir 1 straipsnyje) yra kertinis ir negali būti paneigiamas jokiomis formaliomis procedūromis. Komiteto nuomone, Austrijos Respublikos pateikti pasiteisinimai tariamu duomenų trūkumu ar tariamai neaiškiu arešto orderiu kol kas yra neatitinkantys ES teisės aktų, kurie neleidžia iš esmės kvestionuoti ar peržiūrėti išduoto arešto orderio pagrįstumo. Asmens baudžiamosios atsakomybės klausimo sprendimas yra arešto orderį išdavusios valstybės, o ne jį vykdančios valstybės kompetencija. </w:t>
      </w:r>
    </w:p>
    <w:p>
      <w:pPr>
        <w:pStyle w:val="Paprastasisteksta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žsienio reikalų komiteto nuomone, Austrija kuria pavojingą precedentą ES šalių vienybei ir solidarumui, nes asmens, įtariamo karo nusikaltimais, paleidimas yra esminis iššūkis kertinėms ES vertybėms – žmogaus teisėms ir pagrindinėms laisvėms, demokratijai ir teisinės valstybės principui. Šios vertybės negali būti veiksmingai ginamos ir puoselėjamos taikant dvigubus standartus nacių ir sovietų karo nusikaltėliams, ginant nusikalstamos SSRS KGB organizacijos nariu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ustrijos elgesys atsisakant padėti persekioti asmenis, įtariamus karo nusikaltimais, rodo, kad ši šalis galimai pažeidė ES valstybių solidarumo ir teisinio bendradarbiavimo principu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Užsienio reikalų komitetas, išklausęs atsakingų Lietuvos Respublikos institucijų pateiktą informaciją ir atidžiai ją įvertinę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siūlo Lietuvos Respublikos Vyriausybei iškviesti konsultacijoms Lietuvos Respublikos ambasadorių Austrijos Respublikoje;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bCs/>
          <w:sz w:val="24"/>
          <w:szCs w:val="24"/>
        </w:rPr>
        <w:t>siūlo Lietuvos Respublikos užsienio reikalų, teisingumo ir vidaus reikalų ministrams, Europos Sąjungai pirmininkaujančiai Lenkijos Respublikai ir Europos Sąjungos Vyriausiajai įgaliotinei užsienio reikalams ir saugumo politikai inicijuoti šio klausimo svarstymą Europos Sąjungos Tarybose;</w:t>
      </w:r>
    </w:p>
    <w:p>
      <w:pPr>
        <w:pStyle w:val="Normal"/>
        <w:numPr>
          <w:ilvl w:val="0"/>
          <w:numId w:val="3"/>
        </w:numPr>
        <w:spacing w:lineRule="auto" w:line="360"/>
        <w:jc w:val="both"/>
        <w:rPr/>
      </w:pPr>
      <w:r>
        <w:rPr>
          <w:rFonts w:cs="Times New Roman" w:ascii="Times New Roman" w:hAnsi="Times New Roman"/>
          <w:sz w:val="24"/>
          <w:szCs w:val="24"/>
        </w:rPr>
        <w:t>siūlo Lietuvos Respublikos Vyriausybei svarstyti galimybę dėl teisinio bendradarbiavimo ir ypač arešto orderio mechanizmo su Austrijos Respublika suspendavimo;</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iūlo Lietuvos Respublikos Vyriausybei kreiptis į Europos Komisiją ir kitas institucijas dėl Austrijos Respublikos veiksmų įvertinimo, jei išaiškės, jog buvo padarytas šiurkštus arešto orderio procedūros pažeidimas;</w:t>
      </w:r>
    </w:p>
    <w:p>
      <w:pPr>
        <w:pStyle w:val="Normal"/>
        <w:numPr>
          <w:ilvl w:val="0"/>
          <w:numId w:val="2"/>
        </w:numPr>
        <w:spacing w:lineRule="auto" w:line="360"/>
        <w:ind w:left="709" w:hanging="425"/>
        <w:jc w:val="both"/>
        <w:rPr>
          <w:rFonts w:ascii="Times New Roman" w:hAnsi="Times New Roman" w:cs="Times New Roman"/>
          <w:bCs/>
          <w:sz w:val="24"/>
          <w:szCs w:val="24"/>
        </w:rPr>
      </w:pPr>
      <w:r>
        <w:rPr>
          <w:rFonts w:cs="Times New Roman" w:ascii="Times New Roman" w:hAnsi="Times New Roman"/>
          <w:bCs/>
          <w:sz w:val="24"/>
          <w:szCs w:val="24"/>
        </w:rPr>
        <w:t>kreipiasi į Europos Sąjungos ir kitų valstybių parlamentus ir vyriausybes, prašydamas įvertinti Austrijos Respublikos veiksmus;</w:t>
      </w:r>
    </w:p>
    <w:p>
      <w:pPr>
        <w:pStyle w:val="Normal"/>
        <w:numPr>
          <w:ilvl w:val="0"/>
          <w:numId w:val="2"/>
        </w:numPr>
        <w:spacing w:lineRule="auto" w:line="360"/>
        <w:ind w:left="709" w:hanging="425"/>
        <w:jc w:val="both"/>
        <w:rPr/>
      </w:pPr>
      <w:r>
        <w:rPr>
          <w:rFonts w:cs="Times New Roman" w:ascii="Times New Roman" w:hAnsi="Times New Roman"/>
          <w:bCs/>
          <w:sz w:val="24"/>
          <w:szCs w:val="24"/>
        </w:rPr>
        <w:t>siūlo Europos Parlamentui išnagrinėtį šį klausimą ir pateikti įvertinimą ar nebuvo pažeistos Europos Sąjungos teisės aktuose įtvirtintos arešto orderio procedūros;</w:t>
      </w:r>
    </w:p>
    <w:p>
      <w:pPr>
        <w:pStyle w:val="Normal"/>
        <w:numPr>
          <w:ilvl w:val="0"/>
          <w:numId w:val="2"/>
        </w:numPr>
        <w:spacing w:lineRule="auto" w:line="360"/>
        <w:ind w:left="709" w:hanging="425"/>
        <w:jc w:val="both"/>
        <w:rPr>
          <w:rFonts w:ascii="Times New Roman" w:hAnsi="Times New Roman" w:cs="Times New Roman"/>
          <w:bCs/>
          <w:sz w:val="24"/>
          <w:szCs w:val="24"/>
        </w:rPr>
      </w:pPr>
      <w:r>
        <w:rPr>
          <w:rFonts w:cs="Times New Roman" w:ascii="Times New Roman" w:hAnsi="Times New Roman"/>
          <w:bCs/>
          <w:sz w:val="24"/>
          <w:szCs w:val="24"/>
        </w:rPr>
        <w:t>siūlo Lietuvos Respublikos Seimo Teisės ir teisėtvarkos komitetui išnagrinėti atsakingų institucijų pateiktą informaciją ir įvertinti šį precedentą.</w:t>
      </w:r>
    </w:p>
    <w:p>
      <w:pPr>
        <w:pStyle w:val="Normal"/>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jc w:val="both"/>
        <w:rPr/>
      </w:pPr>
      <w:r>
        <w:rPr>
          <w:rFonts w:cs="Times New Roman" w:ascii="Times New Roman" w:hAnsi="Times New Roman"/>
          <w:sz w:val="24"/>
          <w:szCs w:val="24"/>
        </w:rPr>
        <w:t xml:space="preserve">Užsienio reikalų komitetas pažymi, kad </w:t>
      </w:r>
      <w:r>
        <w:rPr>
          <w:rFonts w:cs="Times New Roman" w:ascii="Times New Roman" w:hAnsi="Times New Roman"/>
          <w:color w:val="232323"/>
          <w:sz w:val="24"/>
          <w:szCs w:val="24"/>
        </w:rPr>
        <w:t>1991 m. sausio 13-osios įvykiai Lietuvoje buvo lemtingas lūžio taškas mūsų valstybės ir viso pasaulio istorijoje, paženklintas Lietuvos žmonių aukomis ir parodęs pasauliui vienybę ir solidarumą ryžtingai einant laisvės ir nepriklausomybės keliu. Teisingumo įvykdymas Sausio 13-oios byloje Lietuvai yra nacionalinės svarbos klausimas.</w:t>
      </w:r>
    </w:p>
    <w:p>
      <w:pPr>
        <w:pStyle w:val="Normal"/>
        <w:spacing w:lineRule="auto" w:line="360"/>
        <w:ind w:left="720" w:hanging="0"/>
        <w:jc w:val="both"/>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Pirmininkas</w:t>
        <w:tab/>
        <w:tab/>
        <w:tab/>
        <w:tab/>
        <w:tab/>
        <w:tab/>
        <w:tab/>
        <w:tab/>
        <w:tab/>
        <w:t xml:space="preserve">         Emanuelis Zingeri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Longtext">
    <w:name w:val="long_text"/>
    <w:basedOn w:val="Numatytasispastraiposriftas"/>
    <w:qFormat/>
    <w:rPr/>
  </w:style>
  <w:style w:type="character" w:styleId="PaprastasistekstasDiagrama">
    <w:name w:val="Paprastasis tekstas Diagrama"/>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K Lietuvoj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05:00Z</dcterms:created>
  <dc:creator>a</dc:creator>
  <dc:description/>
  <dc:language>en-US</dc:language>
  <cp:lastModifiedBy>PETROKAITĖ Milda</cp:lastModifiedBy>
  <cp:lastPrinted>2011-07-18T13:59:00Z</cp:lastPrinted>
  <dcterms:modified xsi:type="dcterms:W3CDTF">2011-07-18T11:05:00Z</dcterms:modified>
  <cp:revision>2</cp:revision>
  <dc:subject/>
  <dc:title>Vilnius</dc:title>
</cp:coreProperties>
</file>