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rugsėjo 26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Konstitucijos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Pasirengimo pirmininkavimui ES Tarybai 2013 m. proceso stebėsena.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Seimo kancleris Jonas Mileriu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Petras Auštrevičiu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ailis Alfonsas Barakauska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das Gedvila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Agnė Grigienė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20-13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Konstitucijos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inistro ataskaita po Europos Sąjungos Bendrųjų reikalų tarybos posėdžio, vykusio 2012 m. rugsėjo 24 d. </w:t>
            </w:r>
            <w:r>
              <w:rPr>
                <w:i/>
                <w:lang w:val="lt-LT"/>
              </w:rPr>
              <w:t>(uždaras klausimas)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atas Maldeikis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9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35-13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Konstitucijos salė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 xml:space="preserve">komiteto PIRMINInko pavaduotojas             </w:t>
        <w:tab/>
        <w:tab/>
        <w:tab/>
        <w:t xml:space="preserve">  Petras auštrevičius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3:00Z</dcterms:created>
  <dc:creator>inzace</dc:creator>
  <dc:description/>
  <cp:keywords/>
  <dc:language>en-US</dc:language>
  <cp:lastModifiedBy>Matas Maldeikis</cp:lastModifiedBy>
  <cp:lastPrinted>2012-09-17T15:33:00Z</cp:lastPrinted>
  <dcterms:modified xsi:type="dcterms:W3CDTF">2012-09-24T12:07:00Z</dcterms:modified>
  <cp:revision>3</cp:revision>
  <dc:subject/>
  <dc:title>SEIMO EUROPOS REIKALŲ KOMITETO</dc:title>
</cp:coreProperties>
</file>