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-02-03 Nr. 280-P-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ėdis įvyko 2012 m. vasario 3 d. 10.00 val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ėdžio pirmininkas Komiteto pirmininko pavedimu – Antanas Nedzin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sekretorė – Rita Beinor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ind w:left="180" w:hanging="0"/>
        <w:rPr/>
      </w:pPr>
      <w:r>
        <w:rPr>
          <w:rFonts w:cs="Arial" w:ascii="Arial" w:hAnsi="Arial"/>
          <w:lang w:val="lt-LT"/>
        </w:rPr>
        <w:t>Komiteto nariai: Egidijus Klumbys, Mindaugas Bastys, Ligitas Kernagis, Gintaras Songaila, Irena 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Dėl Komiteto narės Irenos Šiaulienės komandiruotės į Briuselį (Belgijos Karalystė) 2012 m. vasario 26-29 dienomis dalyvauti </w:t>
      </w:r>
      <w:r>
        <w:rPr>
          <w:rFonts w:cs="Arial" w:ascii="Arial" w:hAnsi="Arial"/>
          <w:szCs w:val="15"/>
        </w:rPr>
        <w:t>Baltijos Asamblėjos Prezidiumo posėdyje bei susitikimuose su Europos Parlamento ir Europos Komisijos atstovais.</w:t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SVARSTYTA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Dėl Komiteto narės Irenos Šiaulienės komandiruotės į Briuselį (Belgijos Karalystė) 2012 m. vasario 26-29 dienomis dalyvauti </w:t>
      </w:r>
      <w:r>
        <w:rPr>
          <w:rFonts w:cs="Arial" w:ascii="Arial" w:hAnsi="Arial"/>
          <w:szCs w:val="15"/>
        </w:rPr>
        <w:t>Baltijos Asamblėjos Prezidiumo posėdyje bei susitikimuose su Europos Parlamento ir Europos Komisijos atstovais.</w:t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LBĖJO:</w:t>
      </w:r>
      <w:r>
        <w:rPr>
          <w:rFonts w:cs="Arial" w:ascii="Arial" w:hAnsi="Arial"/>
        </w:rPr>
        <w:t xml:space="preserve"> I. Šiaulienė, A. Nedzinskas.</w:t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UTARTA.</w:t>
      </w:r>
      <w:r>
        <w:rPr>
          <w:rFonts w:cs="Arial" w:ascii="Arial" w:hAnsi="Arial"/>
        </w:rPr>
        <w:t xml:space="preserve"> Pritarti Komiteto narės Irenos Šiaulienės komandiruotės į Briuselį (Belgijos Karalystė) 2012 m. vasario 26-29 dienomis dalyvauti </w:t>
      </w:r>
      <w:r>
        <w:rPr>
          <w:rFonts w:cs="Arial" w:ascii="Arial" w:hAnsi="Arial"/>
          <w:szCs w:val="15"/>
        </w:rPr>
        <w:t>Baltijos Asamblėjos Prezidiumo posėdyje bei susitikimuose su Europos Parlamento ir Europos Komisijos atstovais</w:t>
      </w:r>
      <w:r>
        <w:rPr>
          <w:rFonts w:cs="Arial" w:ascii="Arial" w:hAnsi="Arial"/>
          <w:bCs/>
        </w:rPr>
        <w:t xml:space="preserve">, komandiruotės išlaidas apmokant iš </w:t>
      </w:r>
      <w:r>
        <w:rPr>
          <w:rFonts w:cs="Arial" w:ascii="Arial" w:hAnsi="Arial"/>
        </w:rPr>
        <w:t>Seimo delegacijai Baltijos Asamblėjoje skirtų lėšų.</w:t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</w:rPr>
        <w:t>Balsavimo rezult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ritarta bendru sutar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stasistinklapis"/>
        <w:spacing w:before="0" w:after="0"/>
        <w:ind w:right="-443" w:hanging="0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osėdžio pirmininkas</w:t>
        <w:tab/>
        <w:tab/>
        <w:tab/>
        <w:tab/>
        <w:t xml:space="preserve">              Antanas Nedzinskas</w:t>
      </w:r>
    </w:p>
    <w:p>
      <w:pPr>
        <w:pStyle w:val="Normal"/>
        <w:ind w:left="2880" w:hanging="2880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ėdžio sekretorė </w:t>
        <w:tab/>
        <w:tab/>
        <w:tab/>
        <w:tab/>
        <w:t xml:space="preserve">                 Rita Beinorien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;Times New Roman" w:hAnsi="TimesLT;Times New Roman" w:cs="TimesLT;Times New Roman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2:00Z</dcterms:created>
  <dc:creator>a</dc:creator>
  <dc:description/>
  <cp:keywords/>
  <dc:language>en-US</dc:language>
  <cp:lastModifiedBy>Seimas</cp:lastModifiedBy>
  <cp:lastPrinted>2011-08-22T10:38:00Z</cp:lastPrinted>
  <dcterms:modified xsi:type="dcterms:W3CDTF">2012-02-08T12:02:00Z</dcterms:modified>
  <cp:revision>2</cp:revision>
  <dc:subject/>
  <dc:title> </dc:title>
</cp:coreProperties>
</file>