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8860529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62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TimesLT" w:hAnsi="TimesLT" w:eastAsia="TimesLT" w:cs="TimesLT"/>
          <w:lang w:val="lt-LT"/>
        </w:rPr>
      </w:pPr>
      <w:r>
        <w:rPr>
          <w:rFonts w:eastAsia="TimesLT" w:cs="TimesLT" w:ascii="TimesLT" w:hAnsi="TimesLT"/>
          <w:lang w:val="lt-LT"/>
        </w:rPr>
        <w:t xml:space="preserve"> </w:t>
      </w:r>
    </w:p>
    <w:p>
      <w:pPr>
        <w:pStyle w:val="Normal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Heading1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>
          <w:sz w:val="24"/>
        </w:rPr>
      </w:pPr>
      <w:r>
        <w:rPr>
          <w:sz w:val="24"/>
        </w:rPr>
        <w:t>SPRENDIM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Indent"/>
        <w:spacing w:lineRule="auto" w:line="240"/>
        <w:ind w:left="720" w:hanging="0"/>
        <w:rPr/>
      </w:pPr>
      <w:r>
        <w:rPr/>
        <w:t>DĖL VALSTYBĖS KONTROLĖS VAIKO GLOBOS ORGANIZAVIMO VALSTYBINIO AUDITO ATASKAITO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5 m. birželio 8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Lietuvos Respublikos Seimo Audito komitetas, išnagrinėjęs Valstybės kontrolės vaiko globos organizavimo valstybinio audito ataskaitą Nr. 2010-7 ,  </w:t>
      </w:r>
      <w:r>
        <w:rPr>
          <w:bCs/>
          <w:lang w:val="lt-LT"/>
        </w:rPr>
        <w:t xml:space="preserve">n u s p r e n d ž i a: </w:t>
      </w:r>
    </w:p>
    <w:p>
      <w:pPr>
        <w:pStyle w:val="Normal"/>
        <w:jc w:val="both"/>
        <w:rPr/>
      </w:pPr>
      <w:r>
        <w:rPr/>
        <w:t>1. Pasiūlyti Vyriausyb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mtis priemonių, kad valstybės biudžeto lėšos vaiko globai būtų skiriamos pagal atskirą programą;</w:t>
      </w:r>
    </w:p>
    <w:p>
      <w:pPr>
        <w:pStyle w:val="Normal"/>
        <w:jc w:val="both"/>
        <w:rPr/>
      </w:pPr>
      <w:r>
        <w:rPr/>
        <w:t>2) parengti ir pateikti 2005 metų rudens Seimo sesijai svarstyti:</w:t>
      </w:r>
    </w:p>
    <w:p>
      <w:pPr>
        <w:pStyle w:val="Normal"/>
        <w:jc w:val="both"/>
        <w:rPr/>
      </w:pPr>
      <w:r>
        <w:rPr/>
        <w:t xml:space="preserve"> </w:t>
      </w:r>
      <w:r>
        <w:rPr/>
        <w:t>Socialinių paslaugų įstatymo pakeitimo įstatymo projektą. Įstatyme numatyti:</w:t>
      </w:r>
    </w:p>
    <w:p>
      <w:pPr>
        <w:pStyle w:val="Normal"/>
        <w:jc w:val="both"/>
        <w:rPr/>
      </w:pPr>
      <w:r>
        <w:rPr/>
        <w:tab/>
        <w:t>- efektyvesnį vaikų globos įstaigų finansavimo mechanizmą -  nustatyti “paslaugų krepšelį vaikui”;</w:t>
      </w:r>
    </w:p>
    <w:p>
      <w:pPr>
        <w:pStyle w:val="Normal"/>
        <w:jc w:val="both"/>
        <w:rPr/>
      </w:pPr>
      <w:r>
        <w:rPr/>
        <w:tab/>
        <w:t>- vaikų globos namų akreditavim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instituciją, kuri šalyje koordinuotų vaikų globos įstaigų veiklą, atliktų vaikams socialines paslaugas teikiančių įstaigų priežiūrą ir kontroliuotų teikiamų socialinių paslaugų kokybę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rengiant nutarimą dėl vaiko globos (rūpybos) sistemos reorganizavimo strategijos ir jos įgyvendinimo priemonių plano, atsižvelgti į tai, kad dėl vaikų globos namų teikiamų paslaugų specifikos būtina patikslinti vaikų globos namų etatų struktūrą ir normatyvus, skirti tinkamą dėmesį ir finansinius išteklius personalo rengimui ir kvalifikacijos kėlimui. </w:t>
      </w:r>
    </w:p>
    <w:p>
      <w:pPr>
        <w:pStyle w:val="Normal"/>
        <w:jc w:val="both"/>
        <w:rPr/>
      </w:pPr>
      <w:r>
        <w:rPr/>
        <w:t xml:space="preserve">2. Apie šių siūlymų įgyvendinimą iki 2005 m. spalio 1 d. prašome informuoti Seimo Audito komite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Komiteto pirmininkas                                                                           Artūras Skardž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color w:val="000000"/>
      <w:sz w:val="44"/>
      <w:szCs w:val="4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lang w:val="lt-L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15:00Z</dcterms:created>
  <dc:creator>aisamu</dc:creator>
  <dc:description/>
  <dc:language>en-US</dc:language>
  <cp:lastModifiedBy>Seimas</cp:lastModifiedBy>
  <cp:lastPrinted>2005-06-10T15:28:00Z</cp:lastPrinted>
  <dcterms:modified xsi:type="dcterms:W3CDTF">2005-08-24T12:15:00Z</dcterms:modified>
  <cp:revision>2</cp:revision>
  <dc:subject/>
  <dc:title> </dc:title>
</cp:coreProperties>
</file>