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1-23</w:t>
      </w:r>
    </w:p>
    <w:p>
      <w:pPr>
        <w:pStyle w:val="Header"/>
        <w:tabs>
          <w:tab w:val="clear" w:pos="4153"/>
          <w:tab w:val="clear" w:pos="8306"/>
        </w:tabs>
        <w:jc w:val="both"/>
        <w:rPr/>
      </w:pPr>
      <w:r>
        <w:rPr/>
      </w:r>
    </w:p>
    <w:p>
      <w:pPr>
        <w:pStyle w:val="Heading2"/>
        <w:rPr/>
      </w:pPr>
      <w:r>
        <w:rPr/>
        <w:t>Liberalų sąjūdis prašo vetuoti verslo liudijimų kainą kelsiantį įstatymą</w:t>
      </w:r>
    </w:p>
    <w:p>
      <w:pPr>
        <w:pStyle w:val="Normal"/>
        <w:rPr/>
      </w:pPr>
      <w:r>
        <w:rPr/>
      </w:r>
    </w:p>
    <w:p>
      <w:pPr>
        <w:pStyle w:val="BodyText2"/>
        <w:rPr/>
      </w:pPr>
      <w:r>
        <w:rPr/>
        <w:t xml:space="preserve">Pažymėdami, kad Seime priimtos pataisos dėl verslo liudijimų apmokestinimo tvarkos pakeitimo prieštarauja galiojantiems Lietuvos teisės aktams, neatitinka mokesčių lygybės bei proporcingumo principų, Liberalų sąjūdžio frakcija Seime prašo Valdą Adamkų vetuoti 2008 m. sausio 18 d. priimtą Gyventojų pajamų mokesčio įstatymo 6, 38 straipsnių pakeitimo ir papildymo įstatymą. </w:t>
      </w:r>
    </w:p>
    <w:p>
      <w:pPr>
        <w:pStyle w:val="Normal"/>
        <w:jc w:val="both"/>
        <w:rPr/>
      </w:pPr>
      <w:r>
        <w:rPr/>
      </w:r>
    </w:p>
    <w:p>
      <w:pPr>
        <w:pStyle w:val="Normal"/>
        <w:jc w:val="both"/>
        <w:rPr/>
      </w:pPr>
      <w:r>
        <w:rPr/>
        <w:t xml:space="preserve">Kreipimesi į Prezidentą, Liberalų sąjūdis nurodo, kad šių metų sausio 18 dieną priimtas mokesčius už verslo liudijimus didinantis įstatymas įsigalios nuo 2008 m. liepos 1 d. Liberalų nuomone tai prieštarauja Mokesčių administravimo įstatymo nuostatai, pagal kurią mokesčių įstatymai turi įsigalioti po 6 mėn. nuo jų paskelbimo. Taip pat atkreipiamas dėmesys ir į tai, kad verslo liudijimai yra išduodami kalendoriniams metams, o mokesčiams už verslo liudijimus padidėjus nuo 2008 m. liepos 1 d. kils neaiškumų kaip taikyti įstatymą tiems, kurie jau bus sumokėję iki tol galiosiančius mokesčius. </w:t>
      </w:r>
    </w:p>
    <w:p>
      <w:pPr>
        <w:pStyle w:val="Normal"/>
        <w:jc w:val="both"/>
        <w:rPr/>
      </w:pPr>
      <w:r>
        <w:rPr/>
      </w:r>
    </w:p>
    <w:p>
      <w:pPr>
        <w:pStyle w:val="Normal"/>
        <w:jc w:val="both"/>
        <w:rPr/>
      </w:pPr>
      <w:r>
        <w:rPr/>
        <w:t>Taip pat liberalai pažymėjo, jog Seimo priimtas įstatymas pripažintinas prieštaraujančiu mokesčių lygybės principui. Tai grindžiama tuo, jog verslo liudijimus iki liepos 1 dienos gavę asmenys už pajamas, antrajame šių metų pusmetyje gautas iš veiklos, kuria verčiamasi turint verslo liudijimą,</w:t>
      </w:r>
      <w:r>
        <w:rPr>
          <w:color w:val="000000"/>
        </w:rPr>
        <w:t xml:space="preserve"> mokės mažesnį pajamų mokestį nei tie, kurie verslo liudijimą įsigis </w:t>
      </w:r>
      <w:r>
        <w:rPr/>
        <w:t>po 2008 m. liepos 1 d.</w:t>
      </w:r>
    </w:p>
    <w:p>
      <w:pPr>
        <w:pStyle w:val="Normal"/>
        <w:jc w:val="both"/>
        <w:rPr/>
      </w:pPr>
      <w:r>
        <w:rPr/>
      </w:r>
    </w:p>
    <w:p>
      <w:pPr>
        <w:pStyle w:val="Normal"/>
        <w:jc w:val="both"/>
        <w:rPr/>
      </w:pPr>
      <w:r>
        <w:rPr/>
        <w:t>Didžiausia įstatymo yda, anot Liberalų sąjūdžio atstovų Seime, yra tai, kad mokesčiai padidinti visiškai neatsižvelgiant į pajamas iš veiklos, kuria užsiima konkrečius verslo liudijimus įsigiję gyventojai. Lietuvos įstatymai numato, kad mokesčiai turi būti proporcingi gaunamoms pajamoms, o priimtas Gyventojų pajamų mokesčio įstatymas padidina mokesčius visiškai neatsižvelgdamas į veiklos rūšį ir iš jos gaunamas pajamas.</w:t>
      </w:r>
    </w:p>
    <w:p>
      <w:pPr>
        <w:pStyle w:val="BodyText2"/>
        <w:rPr/>
      </w:pPr>
      <w:r>
        <w:rPr/>
      </w:r>
    </w:p>
    <w:p>
      <w:pPr>
        <w:pStyle w:val="BodyText2"/>
        <w:rPr/>
      </w:pPr>
      <w:r>
        <w:rPr/>
        <w:t>„</w:t>
      </w:r>
      <w:r>
        <w:rPr/>
        <w:t>Socialdemokratai per eilę metų buvimo valdžioje nė pirštelio nepakrutino, kad Lietuvoje būtų sukurtos palankios sąlygas vystytis smulkiam ir vidutiniam verslui. O šis priimtas įstatymas, apskritai yra akivaizdus stambaus verslo norų pildymas. Dėl statybininkų, automobilių remontininkų, kurie gauna didžiausias pajamas ir yra tarsi rakštis stambių korporacijų minkštoj vietoj, Vyriausybė ir Seimo valdantieji sužlugdys smulkius prekybininkus, gėlininkus, amatininkus“,- sako liberalas Gintaras Šileikis.</w:t>
      </w:r>
    </w:p>
    <w:p>
      <w:pPr>
        <w:pStyle w:val="BodyText2"/>
        <w:rPr/>
      </w:pPr>
      <w:r>
        <w:rPr/>
      </w:r>
    </w:p>
    <w:p>
      <w:pPr>
        <w:pStyle w:val="BodyText2"/>
        <w:rPr/>
      </w:pPr>
      <w:r>
        <w:rPr/>
        <w:t>Liberalų sąjūdžio frakcija</w:t>
      </w:r>
    </w:p>
    <w:p>
      <w:pPr>
        <w:pStyle w:val="BodyText2"/>
        <w:rPr/>
      </w:pPr>
      <w:r>
        <w:rPr/>
        <w:t>Asmuo pasiteirauti:</w:t>
      </w:r>
    </w:p>
    <w:p>
      <w:pPr>
        <w:pStyle w:val="BodyText2"/>
        <w:rPr/>
      </w:pPr>
      <w:r>
        <w:rPr/>
        <w:t>Gintaras Šileikis, tel. 8~698 42680</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35:00Z</dcterms:created>
  <dc:creator>BaNarb</dc:creator>
  <dc:description/>
  <dc:language>en-US</dc:language>
  <cp:lastModifiedBy>gipaun</cp:lastModifiedBy>
  <cp:lastPrinted>2008-01-23T11:02:00Z</cp:lastPrinted>
  <dcterms:modified xsi:type="dcterms:W3CDTF">2008-01-23T11:22:00Z</dcterms:modified>
  <cp:revision>5</cp:revision>
  <dc:subject/>
  <dc:title> </dc:title>
</cp:coreProperties>
</file>