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z w:val="22"/>
        </w:rPr>
        <w:t>PARLAMENTINĖ VISUOMENĖS PLĖTROS, REPRODUKCINĖS SVEIKATOS IR TEISIŲ GRUP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Kodas 8860529    Gedimino pr. 53, LT-01109 Vilnius    Tel.: (8</w:t>
      </w:r>
      <w:r>
        <w:rPr>
          <w:rFonts w:eastAsia="Symbol" w:cs="Symbol" w:ascii="Symbol" w:hAnsi="Symbol"/>
          <w:sz w:val="18"/>
        </w:rPr>
        <w:t></w:t>
      </w:r>
      <w:r>
        <w:rPr>
          <w:rFonts w:cs="Times New Roman" w:ascii="Times New Roman" w:hAnsi="Times New Roman"/>
          <w:sz w:val="18"/>
        </w:rPr>
        <w:t xml:space="preserve">5) 239 66 40 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El.p. Marija.Pavilioniene@lrs.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  <w:lang w:val="en-US"/>
        </w:rPr>
      </w:pPr>
      <w:r>
        <w:rPr>
          <w:rFonts w:cs="Times New Roman" w:ascii="Times New Roman" w:hAnsi="Times New Roman"/>
          <w:sz w:val="1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eikatos apsaugos ministrui </w:t>
        <w:tab/>
        <w:tab/>
        <w:tab/>
        <w:tab/>
        <w:tab/>
        <w:tab/>
        <w:tab/>
        <w:t>2005 m. birželis 7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b. Žilvinui Padaig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biamasis ministre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mo parlamentinė Visuomenės plėtros, reprodukcinės sveikatos ir teisių grupė ragina Sveikatos apsaugos ministeriją sukurti lytinės ir reprodukcinės sveikatos darbo grupę, kuri, atsižvelgdama į tarptautinius dokumentus ir Europos Tarybos Parlamentinės asamblėjos rekomendacijas, parengtų Lietuvos lytinės ir reprodukcinės sveikatos strategiją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rbia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amentinės grupės var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ės pirmininkė</w:t>
        <w:tab/>
        <w:t xml:space="preserve"> </w:t>
        <w:tab/>
        <w:tab/>
        <w:tab/>
        <w:tab/>
        <w:tab/>
        <w:t>prof. Marija Aušrinė Pavilionien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(8 5) 239 66 40</w:t>
      <w:tab/>
      <w:tab/>
      <w:tab/>
      <w:t xml:space="preserve">Faksas 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5) 239 66 40</w:t>
      <w:tab/>
      <w:tab/>
      <w:tab/>
      <w:t xml:space="preserve">Fa (370-2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ERU PARLAMENTINE GRUP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04:00Z</dcterms:created>
  <dc:creator>Seimas</dc:creator>
  <dc:description/>
  <dc:language>en-US</dc:language>
  <cp:lastModifiedBy>Seimas</cp:lastModifiedBy>
  <cp:lastPrinted>2005-06-07T11:33:00Z</cp:lastPrinted>
  <dcterms:modified xsi:type="dcterms:W3CDTF">2005-06-07T08:33:00Z</dcterms:modified>
  <cp:revision>4</cp:revision>
  <dc:subject/>
  <dc:title>Vilnius</dc:title>
</cp:coreProperties>
</file>