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JAUNIMO IR SPORTO REIKALŲ KOMISIJA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2009-01-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01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tijos Asamblėjos salė, II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usitikimas su jaunimo organizacijų atstovais tolesnio bendradarbiavimo, esamų problemų jaunimo politikos srityje ir kitais klausimais.</w:t>
            </w:r>
          </w:p>
          <w:p>
            <w:pPr>
              <w:pStyle w:val="Preformatted"/>
              <w:spacing w:before="100" w:after="100"/>
              <w:rPr/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Kviestieji asmenys: Lietuvos Respublikos Prezidento konsultantas Arūnas Kučukas; Jaunimo reikalų departamento prie Socialinės apsaugos ir darbo ministerijos atstovai; Lietuvos jaunimo organizacijų tarybos atstovai</w:t>
            </w:r>
            <w:r>
              <w:rPr>
                <w:rFonts w:cs="Times New Roman" w:ascii="Times New Roman" w:hAnsi="Times New Roman"/>
                <w:lang w:val="lt-LT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. Šilgal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01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15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tijos Asamblėjos salė, II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Dėl Valstybės kūno kultūros ir sporto strategijos rengimo tęsimo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viestieji asmenys: Kūno kultūros ir sporto departamento generalinis direktorius Algirdas Raslanas; darbo grupės 2008-2020 metų Valstybės kūno kultūros ir sporto strategijai parengti vadovas Gintautas Babravičius; Seimo narys Gintaras Songaila;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01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45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tijos Asamblėjos salė, II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spacing w:before="0" w:after="0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Kiti klausima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. Šilgal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Dnr">
    <w:name w:val="d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VI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47:00Z</dcterms:created>
  <dc:creator>Ausra Palioniene</dc:creator>
  <dc:description/>
  <dc:language>en-US</dc:language>
  <cp:lastModifiedBy>Seimas</cp:lastModifiedBy>
  <cp:lastPrinted>2009-01-12T16:42:00Z</cp:lastPrinted>
  <dcterms:modified xsi:type="dcterms:W3CDTF">2009-01-14T12:23:00Z</dcterms:modified>
  <cp:revision>11</cp:revision>
  <dc:subject/>
  <dc:title>Vilnius</dc:title>
</cp:coreProperties>
</file>