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</w:rPr>
      </w:pPr>
      <w:r>
        <w:rPr>
          <w:b/>
          <w:spacing w:val="4"/>
        </w:rPr>
        <w:t>JAUNIMO IR SPORTO REIKALŲ KOMISIJA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2"/>
        <w:rPr/>
      </w:pPr>
      <w:r>
        <w:rPr/>
        <w:t>POSĖDŽIO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09-11-0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38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arstom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1-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ltoji salė, </w:t>
            </w:r>
          </w:p>
          <w:p>
            <w:pPr>
              <w:pStyle w:val="Heading3"/>
              <w:rPr>
                <w:color w:val="FF0000"/>
              </w:rPr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Dėl Lietuvos olimpinio sporto centro optimizavim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Kūno kultūros ir sporto departamento prie LR Vyriausybės, Lietuvos olimpinio sporto centro </w:t>
            </w:r>
            <w:r>
              <w:rPr>
                <w:rStyle w:val="St81"/>
                <w:rFonts w:cs="Times New Roman"/>
                <w:i/>
                <w:iCs/>
                <w:sz w:val="24"/>
                <w:szCs w:val="24"/>
              </w:rPr>
              <w:t>atstovai, sporto treneri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1-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ltoji salė, </w:t>
            </w:r>
          </w:p>
          <w:p>
            <w:pPr>
              <w:pStyle w:val="Heading3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ėl sporto infrastruktūros objektų finansavimo iš Valstybės investicijų programos ir Europos Sąjungos struktūrinių fondų lėš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 xml:space="preserve">Kviestieji asmenys: </w:t>
            </w:r>
            <w:r>
              <w:rPr>
                <w:i/>
                <w:iCs/>
              </w:rPr>
              <w:t>Finansų ministerijos, Ūkio ministerijos, Žemės ūkio ministerijos, Kūno kultūros ir sporto departamento prie LR Vyriausybės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1-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ltoji 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ėl Kūno kultūros ir sporto rėmimo fondo biudže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inansų ministerijos, Kūno kultūros ir sporto departamento prie LR Vyriausybės 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1-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4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ltoji 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ėl konferencijos organizavimo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1-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ltoji 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Kit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os pirmininkas</w:t>
        <w:tab/>
        <w:tab/>
        <w:tab/>
        <w:tab/>
        <w:tab/>
        <w:tab/>
        <w:tab/>
        <w:tab/>
        <w:t xml:space="preserve">  Žilvinas Šilg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81">
    <w:name w:val="st81"/>
    <w:basedOn w:val="DefaultParagraphFont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25:00Z</dcterms:created>
  <dc:creator>Seimas</dc:creator>
  <dc:description/>
  <dc:language>en-US</dc:language>
  <cp:lastModifiedBy>Seimas</cp:lastModifiedBy>
  <dcterms:modified xsi:type="dcterms:W3CDTF">2009-11-02T08:44:00Z</dcterms:modified>
  <cp:revision>25</cp:revision>
  <dc:subject/>
  <dc:title> </dc:title>
</cp:coreProperties>
</file>