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2012-04-1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</w:rPr>
      </w:pPr>
      <w:r>
        <w:rPr>
          <w:rFonts w:eastAsia="Times New Roman" w:cs="Tahoma" w:ascii="Tahoma" w:hAnsi="Tahoma"/>
          <w:b/>
          <w:bCs/>
          <w:sz w:val="24"/>
          <w:szCs w:val="20"/>
        </w:rPr>
        <w:t>UŽSIENIO REIKALŲ KOMITETO POSĖDŽIO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</w:rPr>
      </w:pPr>
      <w:r>
        <w:rPr>
          <w:rFonts w:eastAsia="Times New Roman" w:cs="Tahoma" w:ascii="Tahoma" w:hAnsi="Tahoma"/>
          <w:b/>
          <w:bCs/>
          <w:sz w:val="24"/>
          <w:szCs w:val="20"/>
        </w:rPr>
        <w:t>D A R B O T V A R K Ė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</w:rPr>
      </w:pPr>
      <w:r>
        <w:rPr>
          <w:rFonts w:eastAsia="Times New Roman" w:cs="Tahoma" w:ascii="Tahoma" w:hAnsi="Tahoma"/>
          <w:b/>
          <w:bCs/>
          <w:sz w:val="24"/>
          <w:szCs w:val="20"/>
        </w:rPr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</w:rPr>
      </w:pPr>
      <w:r>
        <w:rPr>
          <w:rFonts w:eastAsia="Times New Roman" w:cs="Tahoma" w:ascii="Tahoma" w:hAnsi="Tahoma"/>
          <w:b/>
          <w:bCs/>
          <w:sz w:val="24"/>
          <w:szCs w:val="20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"/>
        <w:gridCol w:w="1474"/>
        <w:gridCol w:w="993"/>
        <w:gridCol w:w="2835"/>
        <w:gridCol w:w="1136"/>
        <w:gridCol w:w="1845"/>
      </w:tblGrid>
      <w:tr>
        <w:trPr>
          <w:trHeight w:val="630" w:hRule="atLeast"/>
          <w:cantSplit w:val="true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496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12-0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IP-3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/>
            </w:pPr>
            <w:r>
              <w:rPr>
                <w:rFonts w:cs="Tahoma" w:ascii="Tahoma" w:hAnsi="Tahoma"/>
              </w:rPr>
              <w:t>Lietuvos Respublikos Tarptautinių operacijų, pratybų ir kitų karinio bendradarbiavimo renginių įstatymo 5 ir 6 straipsnių pakeitimo ir papildymo įstatymo projekt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, papildo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 Kopilevič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12-0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.1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IP-3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tuvos Respublikos Valstybės gynimo tarybos įstatymo 4 ir 5 straipsnio pakeitimo ir papildymo  įstatymo projekt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, papildo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 Kopilevič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12-0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.3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IP-3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tuvos Respublikos Seimo Statuto dėl Seimo statuto „Dėl Seimo statuto 29 straipsnio pakeitimo ir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Seimo statuto papildymo dvidešimt septintuoju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skirsniu“ projekt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, papildo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 Kopilevič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12-0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.45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3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Įstatym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„D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ėl 2011 m. kovo 25 d. Europos Vadovų Tarybos sprendimo 2011/199/ES, kuriuo iš dalies keičiamas Sutarties dėl Europos Sąjungos veikimo 136 straipsnis, kiek tai susiję su stabilumo mechanizmu, taikytinu valstybėms narėms, kurių valiuta yra euras, ratifikavimo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rojekt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, papildo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edž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12-0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.0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                Emanuelis Zingeri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8:00Z</dcterms:created>
  <dc:creator>ŠENAVIČIENĖ Aušra</dc:creator>
  <dc:description/>
  <cp:keywords/>
  <dc:language>en-US</dc:language>
  <cp:lastModifiedBy>UKTVERYTĖ Laima</cp:lastModifiedBy>
  <cp:lastPrinted>2012-04-16T09:13:00Z</cp:lastPrinted>
  <dcterms:modified xsi:type="dcterms:W3CDTF">2012-04-16T06:15:00Z</dcterms:modified>
  <cp:revision>41</cp:revision>
  <dc:subject/>
  <dc:title/>
</cp:coreProperties>
</file>