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011 m. liepos 20  d. pranešimas VIR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žsienio reikalų komiteto posėdžio darbotvarkė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5812"/>
        <w:gridCol w:w="2207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7-2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00-12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tijos Asamblėjos sal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sienio reikalų ministro ataskaita ES Bendrųjų reikalų tarybos ir Užsienio reikalų tarybos posėdžių, vykusių 2011 m. liepos 18 d. Briuselyje (Belgijos Karalystė). (Uždaras klausimas)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. Zinger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. Petrokaitė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7-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3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tijos Asamblėjos sal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isingumo ministro ir Vidaus reikalų ministro ataskaita po neformalaus ES Teisingumo ir vidaus reikalų ministrų susitikimo, vykusio 2011 m. liepos 18–19 d. Sopote (Lenkijos Respublika). (Uždaras klausimas)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. Zinger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 Jurėnaitė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7-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0-13.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tijos Asamblėjos sal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619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KOMITETO PIRMININKAS </w:t>
        <w:tab/>
        <w:tab/>
        <w:tab/>
        <w:tab/>
        <w:tab/>
        <w:t>EMANUELIS ZINGERIS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16:00Z</dcterms:created>
  <dc:creator>lasand</dc:creator>
  <dc:description/>
  <cp:keywords/>
  <dc:language>en-US</dc:language>
  <cp:lastModifiedBy>Šandarienė,Laima</cp:lastModifiedBy>
  <dcterms:modified xsi:type="dcterms:W3CDTF">2011-07-20T07:17:00Z</dcterms:modified>
  <cp:revision>4</cp:revision>
  <dc:subject/>
  <dc:title>LIETUVOS RESPUBLIKOS SEIMO</dc:title>
</cp:coreProperties>
</file>