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4-29 Nr. 11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5 12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viešųjų ir privačių interesų konflikto Seimo nario Jono Jagmino veikloj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Stasio Šedbaro veiksm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Gedimino Kirkilo viešai pareikštų teigini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Arūno Valinsko viešai pareikštų teigini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7:00Z</dcterms:created>
  <dc:creator>Seimas</dc:creator>
  <dc:description/>
  <cp:keywords/>
  <dc:language>en-US</dc:language>
  <cp:lastModifiedBy>Seimas</cp:lastModifiedBy>
  <cp:lastPrinted>2010-05-05T17:27:00Z</cp:lastPrinted>
  <dcterms:modified xsi:type="dcterms:W3CDTF">2010-05-07T06:25:00Z</dcterms:modified>
  <cp:revision>7</cp:revision>
  <dc:subject/>
  <dc:title> </dc:title>
</cp:coreProperties>
</file>