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m. gegužės 23 d. </w:t>
      </w:r>
      <w:r>
        <w:rPr>
          <w:rFonts w:cs="Times New Roman" w:ascii="Times New Roman" w:hAnsi="Times New Roman"/>
          <w:sz w:val="24"/>
          <w:szCs w:val="24"/>
        </w:rPr>
        <w:t>posėdyje Jaunimo ir sporto reikalų komisija pritarė Komisijos 2011 metų veiklos ataskaitai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o posėdžio metu Komisija svarstė Kūno kultūros ir sporto rėmimo fondo įstatymo 4, 5 ir 9 straipsnių pakeitimo įstatymo projektą Nr. XIP-2591(2) ir nutarė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ti įstatymo projekto svarstymo Komisijoje pertrauką iki kol bus priimtas Seimo Biudžeto ir finansų komiteto sprendimas dėl Loterijų ir lošimų mokesčio įstatymo 5 straipsnio pakeitimo įstatymo projekto Nr. XIP-3344 ir Loterijų įstatymo 7 straipsnio pripažinimo netekusiu galios įstatymo projekto Nr. XIP-3345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ūlyti Seimo valdybai prašyti Lietuvos Respublikos Vyriausybės išvados dėl Kūno kultūros ir sporto rėmimo fondo įstatymo 4, 5 ir 9 straipsnių pakeitimo įstatymo projekto Nr. XIP-2591(2) ir šiam projektui pateiktų Seimo narių pasiūlymų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ip pat posėdyje buvo svarstytas klausimas dėl Loterijų ir lošimų mokesčio įstatymo 5 straipsnio pakeitimo įstatymo projekto Nr. XIP-3344 ir Loterijų įstatymo 7 straipsnio pripažinimo netekusiu galios įstatymo projekto Nr.  XIP-3345, tačiau galutinis sprendimas dėl šių įstatymų projektų nebuvo priimta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9:00Z</dcterms:created>
  <dc:creator>PETNIŪNAITĖ Jurgita</dc:creator>
  <dc:description/>
  <dc:language>en-US</dc:language>
  <cp:lastModifiedBy>PETNIŪNAITĖ Jurgita</cp:lastModifiedBy>
  <dcterms:modified xsi:type="dcterms:W3CDTF">2012-06-12T07:46:00Z</dcterms:modified>
  <cp:revision>3</cp:revision>
  <dc:subject/>
  <dc:title/>
</cp:coreProperties>
</file>