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ENDIMAS Nr. 111-S-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heading3boldallcaps"/>
        <w:spacing w:lineRule="auto" w:line="360" w:before="0" w:after="0"/>
        <w:jc w:val="center"/>
        <w:rPr/>
      </w:pPr>
      <w:r>
        <w:rPr>
          <w:b/>
        </w:rPr>
        <w:t xml:space="preserve">DĖL LIETUVOS RESPUBLIKOS FARMACIJOS ĮSTATYMO 2, 4, 9, 12, 14, 17, 20, 23, 27, 33, 39, 55, 57, 62 IR 64 STRAIPSNIŲ PAKEITIMO IR ĮSTATYMO PRIEDO PAPILDYMO  ĮSTATYMO PROJEKTO Nr.XIP-2307 </w:t>
      </w:r>
    </w:p>
    <w:p>
      <w:pPr>
        <w:pStyle w:val="Styleheading3boldallcaps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SVARSTYM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NGIAMŲJŲ DARB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12-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teto išvadų projekto rengėjais paskirti: </w:t>
      </w:r>
      <w:r>
        <w:rPr>
          <w:rFonts w:cs="Times New Roman" w:ascii="Times New Roman" w:hAnsi="Times New Roman"/>
          <w:sz w:val="24"/>
          <w:szCs w:val="24"/>
        </w:rPr>
        <w:t>D.Mikutienę, A.Dumči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ašyti išvadų šių ekspertų:</w:t>
      </w:r>
      <w:r>
        <w:rPr>
          <w:rFonts w:cs="Times New Roman" w:ascii="Times New Roman" w:hAnsi="Times New Roman"/>
          <w:sz w:val="24"/>
          <w:szCs w:val="24"/>
        </w:rPr>
        <w:t xml:space="preserve"> Sveikatos reikalų komiteto ekspert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ašyti papildomų išvadų šių komitetų, valstybės institucijų ar visuomeninių organizacijų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uropos teisės departamento prie Teisingumo ministerijos, Etinių farmacijos kompanijų asociacijos, Generinius vaistus gaminančių įmonių asociacijos, </w:t>
      </w:r>
      <w:r>
        <w:rPr>
          <w:rFonts w:cs="Times New Roman" w:ascii="Times New Roman" w:hAnsi="Times New Roman"/>
          <w:sz w:val="24"/>
          <w:szCs w:val="24"/>
        </w:rPr>
        <w:t>Nepriklausomų farmacijos įmonių asociacijos, Vaistų gamintojų asociacijos, Nacionalinės vaistų prekybos asociacijos, Vaistų didmeninės prekybos įmonių asociacij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Ar rengti klausymus: </w:t>
      </w:r>
      <w:r>
        <w:rPr>
          <w:rFonts w:cs="Times New Roman" w:ascii="Times New Roman" w:hAnsi="Times New Roman"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reng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r prašyti atleisti nuo Seimo statuto 147 str. 7 dalies prievolių:</w:t>
      </w:r>
      <w:r>
        <w:rPr>
          <w:rFonts w:cs="Times New Roman" w:ascii="Times New Roman" w:hAnsi="Times New Roman"/>
          <w:sz w:val="24"/>
          <w:szCs w:val="24"/>
        </w:rPr>
        <w:t xml:space="preserve"> 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Data, iki kurios turi būti pateiktas išvados projektas: </w:t>
      </w:r>
      <w:r>
        <w:rPr>
          <w:rFonts w:cs="Times New Roman" w:ascii="Times New Roman" w:hAnsi="Times New Roman"/>
          <w:sz w:val="24"/>
          <w:szCs w:val="24"/>
        </w:rPr>
        <w:t>2011-02-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Svarstymo data pagrindiniame komitete:</w:t>
      </w:r>
      <w:r>
        <w:rPr>
          <w:rFonts w:cs="Times New Roman" w:ascii="Times New Roman" w:hAnsi="Times New Roman"/>
          <w:sz w:val="24"/>
          <w:szCs w:val="24"/>
        </w:rPr>
        <w:t xml:space="preserve"> 2011-03-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Paskirti šiuos komiteto biuro darbuotojus, atsakingus už komiteto išvados projekto (išvados) surašymą: </w:t>
      </w:r>
      <w:r>
        <w:rPr>
          <w:rFonts w:cs="Times New Roman" w:ascii="Times New Roman" w:hAnsi="Times New Roman"/>
          <w:sz w:val="24"/>
          <w:szCs w:val="24"/>
        </w:rPr>
        <w:t>biuro vedėja A.Bernotienė,  padėjėja B.Šimulevi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teto pirmininkas                                                                                        Antanas Matula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heading3boldallcaps">
    <w:name w:val="styleheading3boldallcap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5:00Z</dcterms:created>
  <dc:creator>Seimas</dc:creator>
  <dc:description/>
  <cp:keywords/>
  <dc:language>en-US</dc:language>
  <cp:lastModifiedBy>Seimas</cp:lastModifiedBy>
  <cp:lastPrinted>2010-12-13T16:51:00Z</cp:lastPrinted>
  <dcterms:modified xsi:type="dcterms:W3CDTF">2010-12-16T14:25:00Z</dcterms:modified>
  <cp:revision>2</cp:revision>
  <dc:subject/>
  <dc:title>Vilnius</dc:title>
</cp:coreProperties>
</file>