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LIETUVOS RESPUBLIKOS SEIMO </w:t>
      </w:r>
    </w:p>
    <w:p>
      <w:pPr>
        <w:pStyle w:val="TextBody"/>
        <w:rPr>
          <w:szCs w:val="24"/>
        </w:rPr>
      </w:pPr>
      <w:r>
        <w:rPr>
          <w:szCs w:val="18"/>
        </w:rPr>
        <w:t xml:space="preserve">LAIKINOJI TYRIMO KOMISIJA </w:t>
      </w:r>
      <w:r>
        <w:rPr>
          <w:szCs w:val="24"/>
        </w:rPr>
        <w:t xml:space="preserve">DĖL SUTIKIMO </w:t>
      </w:r>
    </w:p>
    <w:p>
      <w:pPr>
        <w:pStyle w:val="TextBody"/>
        <w:rPr>
          <w:bCs w:val="false"/>
        </w:rPr>
      </w:pPr>
      <w:r>
        <w:rPr>
          <w:szCs w:val="24"/>
        </w:rPr>
        <w:t>SUVARŽYTI SEIMO NARIO ARVYDO VIDŽIŪNO LAISVĘ</w:t>
      </w:r>
    </w:p>
    <w:p>
      <w:pPr>
        <w:pStyle w:val="TextBody"/>
        <w:rPr>
          <w:bCs w:val="false"/>
          <w:sz w:val="8"/>
        </w:rPr>
      </w:pPr>
      <w:r>
        <w:rPr>
          <w:bCs w:val="false"/>
          <w:sz w:val="8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8"/>
          <w:u w:val="single"/>
        </w:rPr>
      </w:pPr>
      <w:r>
        <w:rPr>
          <w:rFonts w:cs="Times New Roman" w:ascii="Times New Roman" w:hAnsi="Times New Roman"/>
          <w:sz w:val="8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ŽY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2012 m. gegužės 10 d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-284" w:firstLine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tuvos Respublikos generalinis prokuroras Darius Valys 2012 m. gegužės 8 d. kreipėsi į Seimą, prašydamas sutikimo leisti suvaržyti Seimo nario Arvydo Vidžiūno laisvę administracinio teisės pažeidimo byloje dėl galimai padaryto administracinio teisės pažeidimo, numatyto Lietuvos Respublikos administracinių teisės pažeidimų kodekso 124 straipsnio 6 daly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-284" w:firstLine="1004"/>
        <w:jc w:val="both"/>
        <w:rPr/>
      </w:pPr>
      <w:r>
        <w:rPr>
          <w:rFonts w:cs="Times New Roman" w:ascii="Times New Roman" w:hAnsi="Times New Roman"/>
          <w:sz w:val="24"/>
        </w:rPr>
        <w:t xml:space="preserve">Lietuvos Respublikos Seimas 2012 m. gegužės 8 d. nutarimu Nr. XI-1999  sudarė Seimo laikinąją tyrimo komisiją dėl sutikimo suvaržyti Seimo nario Arvydo Vidžiūno laisvę (toliau – Komisija) iš 12 Seimo narių: Komisijos pirmininko Remigijaus Žemaitaičio, narių – Vaidoto Bacevičiaus, Rimos Baškienės, Dainiaus Budrio, Jono Kondroto, Antano Nedzinsko, Broniaus Paužos, Auksutės Ramanauskaitės-Skokauskienės, Aleksandr Sacharuk, Sauliaus Stomos, Jono Šimėno, Dalios Teišerskytės. Komisijai pavesta tyrimą atlikti iki 2012 m. gegužės 10 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-284" w:firstLine="1004"/>
        <w:jc w:val="both"/>
        <w:rPr/>
      </w:pPr>
      <w:r>
        <w:rPr>
          <w:rFonts w:cs="Times New Roman" w:ascii="Times New Roman" w:hAnsi="Times New Roman"/>
          <w:sz w:val="24"/>
        </w:rPr>
        <w:t>Komisija 2012 m. gegužės 10 d. posėdyje išanalizavo Seimo 2012 m. gegužės 8 d. posėdyje Generalinio prokuroro Dariaus Valio pranešime ir Lietuvos Respublikos generalinės prokuratūros 2012 m. balandžio 24 d. rašte Nr. 17.2-9440 nurodytus fakt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-284" w:firstLine="10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2012 m. gegužės 10 d. posėdyje nedalyvavęs Seimo narys Arvydas Vidžiūnas informavo Komisijos pirmininką sutinkantis, kad Komisija klausimą dėl sutikimo suvaržyti jo laisvę svarstytų jam nedalyvauj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-284" w:firstLine="1004"/>
        <w:jc w:val="both"/>
        <w:rPr/>
      </w:pPr>
      <w:r>
        <w:rPr>
          <w:rFonts w:cs="Times New Roman" w:ascii="Times New Roman" w:hAnsi="Times New Roman"/>
          <w:sz w:val="24"/>
        </w:rPr>
        <w:t>Komisija 2012 m. gegužės 10 d. posėdyje dalyvavęs Lietuvos Respublikos generalinės prokuratūros Baudžiamojo persekiojimo departamento vyriausiojo prokuroro pavaduotojas Zenonas Burokas atsakė į Komisijos narių klausimu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-284" w:firstLine="1004"/>
        <w:jc w:val="both"/>
        <w:rPr/>
      </w:pPr>
      <w:r>
        <w:rPr>
          <w:rFonts w:cs="Times New Roman" w:ascii="Times New Roman" w:hAnsi="Times New Roman"/>
          <w:sz w:val="24"/>
        </w:rPr>
        <w:t>Generalinio prokuroro Dariaus Valio teikime nurodyti faktai, taip pat Lietuvos Respublikos generalinės prokuratūros Baudžiamojo persekiojimo departamento vyriausiojo prokuroro pavaduotojo Zenono Buroko paaiškinimai ir atsakymai į Komisijos narių klausimus leidžia manyti, kad generalinio prokuroro prašymas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ėl sutikimo suvaržyti Seimo nario Arvydo Vidžiūno laisvę administracinio teisės pažeidimo byloje yra pagrįstas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-284" w:firstLine="100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misija, vadovaudamasi Seimo statuto 23 straipsniu, Seimo laikinųjų tyrimo komisijų įstatymu ir atsižvelgdama į Seimo 2012 m. gegužės 8 d. nutarimo Nr. XI-1999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„Dėl Seimo laikinosios tyrimo komisijos dėl sutikimo suvaržyti Seimo nario Arvydo Vidžiūno laisvę sudarymo“ 3 straipsnio 2 dalyje nustatytą pavedimą, s i ū l o Seimui duoti sutikimą suvaržyti Seimo nario Arvydo Vidžiūno.</w:t>
      </w:r>
    </w:p>
    <w:p>
      <w:pPr>
        <w:pStyle w:val="Normal"/>
        <w:tabs>
          <w:tab w:val="clear" w:pos="720"/>
          <w:tab w:val="left" w:pos="993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ind w:left="-284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left="-284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left="-284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ab/>
        <w:tab/>
        <w:tab/>
        <w:t xml:space="preserve">     Remigijus Žemaitait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. A. Vidžiūno (protokolui) 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15:00Z</dcterms:created>
  <dc:creator>PETNIŪNAITĖ Jurgita</dc:creator>
  <dc:description/>
  <cp:keywords/>
  <dc:language>en-US</dc:language>
  <cp:lastModifiedBy>PETNIŪNAITĖ Jurgita</cp:lastModifiedBy>
  <cp:lastPrinted>2012-05-08T18:46:00Z</cp:lastPrinted>
  <dcterms:modified xsi:type="dcterms:W3CDTF">2012-05-10T06:26:00Z</dcterms:modified>
  <cp:revision>9</cp:revision>
  <dc:subject/>
  <dc:title>Vilnius</dc:title>
</cp:coreProperties>
</file>