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JŪRINIŲ IR ŽUVININKYSTĖS REIKALŲ KOMISIJA</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A KOMISIJA</w:t>
      </w:r>
    </w:p>
    <w:p>
      <w:pPr>
        <w:pStyle w:val="Heading2"/>
        <w:rPr/>
      </w:pPr>
      <w:r>
        <w:rPr/>
        <w:t>I Š V A D O S</w:t>
      </w:r>
    </w:p>
    <w:p>
      <w:pPr>
        <w:pStyle w:val="Normal"/>
        <w:rPr>
          <w:rFonts w:ascii="Times New Roman" w:hAnsi="Times New Roman" w:cs="Times New Roman"/>
        </w:rPr>
      </w:pPr>
      <w:r>
        <w:rPr>
          <w:rFonts w:cs="Times New Roman" w:ascii="Times New Roman" w:hAnsi="Times New Roman"/>
        </w:rPr>
      </w:r>
    </w:p>
    <w:p>
      <w:pPr>
        <w:pStyle w:val="Projektas"/>
        <w:ind w:hanging="0"/>
        <w:rPr/>
      </w:pPr>
      <w:r>
        <w:rPr/>
        <w:t>DĖL LIETUVOS RESPUBLIKOS ŽUVININKYSTĖS ĮSTATYMO 2, 7, 8 IR 9 STRAIPSNIŲ PAKEITIMO BEI 11 STRAIPSNIO PRIPAŽINIMO NETEKUSIU GALIOS</w:t>
      </w:r>
    </w:p>
    <w:p>
      <w:pPr>
        <w:pStyle w:val="Projektas"/>
        <w:ind w:hanging="0"/>
        <w:rPr/>
      </w:pPr>
      <w:r>
        <w:rPr/>
        <w:t>ĮSTATYMO PROJEKTO (NR. XIP-4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09 m. balandžio 9 d. Nr. 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ln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ind w:firstLine="720"/>
        <w:rPr/>
      </w:pPr>
      <w:r>
        <w:rPr/>
        <w:t xml:space="preserve">1. Komisijos posėdyje dalyvavo </w:t>
      </w:r>
      <w:r>
        <w:rPr>
          <w:b w:val="false"/>
          <w:bCs w:val="false"/>
        </w:rPr>
        <w:t>(vardas, pavardė, institucija):</w:t>
      </w:r>
    </w:p>
    <w:p>
      <w:pPr>
        <w:pStyle w:val="Dalyviai"/>
        <w:rPr/>
      </w:pPr>
      <w:r>
        <w:rPr>
          <w:b/>
          <w:bCs/>
        </w:rPr>
        <w:t>Jūrinių ir žuvininkystės reikalų komisijos nariai</w:t>
      </w:r>
      <w:r>
        <w:rPr/>
        <w:t>: Audrius Endzinas, Bronius Pauža, Vincas Babilius, Dainius Budrys, Evaldas Jurkevičius, Kazimieras Kuzminskas, Irena Šiaulienė, Justinas Urbanavičius, Pranas Žeimys.</w:t>
      </w:r>
    </w:p>
    <w:p>
      <w:pPr>
        <w:pStyle w:val="Dalyviai"/>
        <w:rPr/>
      </w:pPr>
      <w:r>
        <w:rPr>
          <w:b/>
          <w:bCs/>
        </w:rPr>
        <w:t>Komisijų biuras</w:t>
      </w:r>
      <w:r>
        <w:rPr/>
        <w:t>: patarėjas Rolandas Juknevičius.</w:t>
      </w:r>
    </w:p>
    <w:p>
      <w:pPr>
        <w:pStyle w:val="Pasiulymaip2"/>
        <w:ind w:hanging="0"/>
        <w:rPr>
          <w:b w:val="false"/>
          <w:b w:val="false"/>
          <w:bCs w:val="false"/>
        </w:rPr>
      </w:pPr>
      <w:r>
        <w:rPr>
          <w:b w:val="false"/>
          <w:bCs w:val="false"/>
        </w:rPr>
      </w:r>
    </w:p>
    <w:p>
      <w:pPr>
        <w:pStyle w:val="Pasiulymaip2"/>
        <w:rPr/>
      </w:pPr>
      <w:r>
        <w:rPr/>
        <w:t xml:space="preserve">2. Ekspertų, konsultantų, specialistų išvados, pasiūlymai, pataisos, pastabos </w:t>
      </w:r>
      <w:r>
        <w:rPr>
          <w:b w:val="false"/>
          <w:bCs w:val="false"/>
        </w:rPr>
        <w:t>(toliau – pasiūlymai):</w:t>
      </w:r>
    </w:p>
    <w:p>
      <w:pPr>
        <w:pStyle w:val="Pasiulymai"/>
        <w:rPr/>
      </w:pPr>
      <w:r>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280"/>
        <w:gridCol w:w="120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t>Alternatyvių įstatymo projektų Teisės departamente negauta.</w:t>
            </w:r>
          </w:p>
          <w:p>
            <w:pPr>
              <w:pStyle w:val="Normal"/>
              <w:rPr>
                <w:rFonts w:ascii="Times New Roman" w:hAnsi="Times New Roman" w:cs="Times New Roman"/>
              </w:rPr>
            </w:pPr>
            <w:r>
              <w:rPr/>
              <w:t xml:space="preserve">Įvertinus įstatymo projekto atitiktį </w:t>
            </w:r>
            <w:r>
              <w:rPr>
                <w:rStyle w:val="Typewriter"/>
              </w:rPr>
              <w:t xml:space="preserve">Konstitucijai, galiojantiems įstatymams ir juridinės </w:t>
            </w:r>
            <w:r>
              <w:rPr/>
              <w:t>technikos taisyklėms, teikiame šias pastabas:</w:t>
            </w:r>
          </w:p>
          <w:p>
            <w:pPr>
              <w:pStyle w:val="Pasiulymai2"/>
              <w:jc w:val="left"/>
              <w:rPr/>
            </w:pPr>
            <w:r>
              <w:rPr>
                <w:szCs w:val="22"/>
              </w:rPr>
              <w:t xml:space="preserve">1. Teikiamo projekto nuostatose nustatomas draudimas užsiimti versline žvejyba vidaus vandenyse, išskyrus privačius žuvininkystės telkinius, tarpinius vandenis ir Nemuno žemupį. Atkreiptinas dėmesys į tai, kad Konstitucinis Teismas 2005 m. gegužės 13 d. nutarime yra konstatavęs, kad valstybė, keisdama ūkinės veiklos santykių teisinį reguliavimą, gali keisti ir ūkinės veiklos sąlygas ar apskritai nustatyti tokį teisinį reguliavimą, pagal kurį tam tikra ūkinė veikla turi būti nutraukta, tačiau keisdama ūkinės veiklos sąlygas ar nutraukdama tam tikrą ūkinę veiklą valstybė turi paisyti </w:t>
            </w:r>
            <w:r>
              <w:rPr>
                <w:i/>
                <w:iCs/>
                <w:szCs w:val="22"/>
              </w:rPr>
              <w:t>inter alia</w:t>
            </w:r>
            <w:r>
              <w:rPr>
                <w:szCs w:val="22"/>
              </w:rPr>
              <w:t xml:space="preserve"> Konstitucijoje įtvirtinto teisėtų lūkesčių apsaugos principo, suponuojančio ir įgytų teisių apsaugą. Konstatuota ir tai, kad jeigu ūkio subjektas pagal galiojančius įstatymus ar kitus teisės aktus įgijo teisę užsiimti tam tikra ūkine veikla ir šią teisę įgyvendino, keičiant tokios ūkinės veiklos teisinį reguliavimą taip, kad yra pabloginamos šios ūkinės veiklos sąlygos arba ši ūkinė veikla apskritai nutraukiama, atsižvelgiant į tai, dėl ko minėtos ūkinės veiklos teisinis reguliavimas yra keičiamas ir kokiu mastu jis yra keičiamas, taip pat atsižvelgiant į kitas reikšmės turinčias aplinkybes, valstybei gali atsirasti pareiga atlyginti (kompensuoti) ūkio subjektams ir kitiems asmenims praradimus, jų patirtus dėl minėto teisinio reguliavimo pakeitimo. Atsižvelgiant į tai, diskutuotina, ar projekto nuostatose neturėtų būti nustatyta nuostolių kompensavimo tvarka asmenims, kurie dėl pasikeitusio teisinio reguliavimo praras galimybę užsiimti versline žvejyba.</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szCs w:val="22"/>
              </w:rPr>
            </w:pPr>
            <w:r>
              <w:rPr>
                <w:szCs w:val="22"/>
              </w:rPr>
              <w:t>2. Reikėtų tikslinti teikiamo projekto 1 straipsnio 2 dalį pripažįstant netekusia galios keičiamo įstatymo 2 straipsnio 37 dalį.</w:t>
            </w:r>
          </w:p>
        </w:tc>
        <w:tc>
          <w:tcPr>
            <w:tcW w:w="120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szCs w:val="22"/>
              </w:rPr>
            </w:pPr>
            <w:r>
              <w:rPr>
                <w:szCs w:val="22"/>
              </w:rPr>
              <w:t>3. Teikiamo projekto 2 straipsnio 1 dalimi keičiamo įstatymo 7 straipsnio 4 dalyje nustatoma, kad verslinė žvejyba, išskyrus specializuotą seliavų, ežerinių stintelių, pūgžlių ir upinių nėgių žvejybą, vidaus vandenyse &lt;...&gt; draudžiama. Atkreiptinas dėmesys, kad keičiamo įstatymo 6 straipsnis nustato tris žvejybos rūšis: verslinę, mėgėjų ir specialiąją. Todėl, projekto nuostatose nėra aiškus sąvokos „specializuota žvejyba“ turinys. Kita vertus, jei vidaus vandenyse bus leidžiama specializuota tam tikrų žuvų rūšių žvejyba, tai, atkreiptinas dėmesys, kad projekto nuostatose nėra nustatytas šios žvejybos tvarkos reglamentavimas.</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4</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pPr>
            <w:r>
              <w:rPr/>
              <w:t>4. Nėra aiškios teikiamo projekto 2 straipsnio nuostatos dėl jose vartojamų skirtingų terminų, pavyzdžiui, verslinė žvejyba vidaus vandenyse, išskyrus &lt;...&gt; „</w:t>
            </w:r>
            <w:r>
              <w:rPr>
                <w:i/>
                <w:iCs/>
              </w:rPr>
              <w:t>Kuršių marias, tarpinius vandenis ir Nemuno žemupį žemiau Jūros upės žiočių“</w:t>
            </w:r>
            <w:r>
              <w:rPr/>
              <w:t xml:space="preserve"> draudžiama; verslinės žvejybos tvarką &lt;...&gt; „</w:t>
            </w:r>
            <w:r>
              <w:rPr>
                <w:i/>
                <w:iCs/>
              </w:rPr>
              <w:t>Kuršių mariose ir Nemuno žemupyje</w:t>
            </w:r>
            <w:r>
              <w:rPr/>
              <w:t>“ nustato Aplinkos ministerija; verslinės žvejybos leidimus „</w:t>
            </w:r>
            <w:r>
              <w:rPr>
                <w:i/>
                <w:iCs/>
              </w:rPr>
              <w:t>tarpiniuose vandenyse ir Nemuno žemupyje</w:t>
            </w:r>
            <w:r>
              <w:rPr/>
              <w:t>“ išduoda ir panaikina Aplinkos ministerijos įgaliota institucija. Atkreiptinas dėmesys, kad pagal Vandens įstatymo 3 straipsnio 26 dalį prie tarpinių vandenų priskiriama Lietuvos Respublikos teritorijoje esanti Kuršių marių dalis, todėl, svarstytina, ar tikslinga projekte iš sąvokos „tarpiniai vandenys“ atskirai išskirti „Kuršių marias“.</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5</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szCs w:val="22"/>
              </w:rPr>
            </w:pPr>
            <w:r>
              <w:rPr>
                <w:szCs w:val="22"/>
              </w:rPr>
              <w:t>5. Iš teikiamo projekto lyginamojo varianto 2 straipsnio 2 dalimi keičiamo įstatymo 7 straipsnio 5 dalies nuostatų nėra aišku, ar daromi pakeitimai keičiant žodžius „įgaliotos institucijos“ (pagal galiojančią redakciją) į žodžius „įgaliota institucija“.</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szCs w:val="22"/>
              </w:rPr>
            </w:pPr>
            <w:r>
              <w:rPr>
                <w:szCs w:val="22"/>
              </w:rPr>
              <w:t>6. Teikiamo projekto aiškinamajame rašte nurodoma, kad „vietoj vandens telkinių nuomos verslinei žvejybai leidimai naudoti žvejybos plotus nebus išduodami“, todėl, atsižvelgiant į tai, diskutuotina, ar nereikėtų keisti ir Žuvininkystės įstatymo 2, 3, 4, 5, 6, 7, 8, 9, 10, 11, 14, 16, 19, 23, 24 straipsnių pakeitimo ir papildymo įstatymo 16 straipsnio.</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7</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pPr>
            <w:r>
              <w:rPr>
                <w:szCs w:val="22"/>
              </w:rPr>
              <w:t>7. Įstatymo oficialaus paskelbimo šaltinių sąrašas pildytinas nuoroda „2008, Nr. 117-4443“.</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6</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pPr>
            <w:r>
              <w:rPr>
                <w:szCs w:val="22"/>
              </w:rPr>
              <w:t>8. Atsižvelgiant į tai, kad įstatymo įsigaliojimas yra vienkartinis, o ne tęstinis veiksmas, projekto 6 straipsnyje žodžiai „nuo“ brauktini kaip pertekliniai.</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09-01-28 Nr. XIP-46</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2"/>
              <w:jc w:val="left"/>
              <w:rPr/>
            </w:pPr>
            <w:r>
              <w:rPr>
                <w:szCs w:val="22"/>
              </w:rPr>
              <w:t>9. Atkreiptinas dėmesys, kad teikiamo projekto aiškinamajame rašte nėra nurodyta kiek valstybės biudžeto lėšų pareikalautų šio įstatymo įgyvendinimas.</w:t>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bl>
    <w:p>
      <w:pPr>
        <w:pStyle w:val="Pasiulymaip3"/>
        <w:ind w:hanging="0"/>
        <w:rPr>
          <w:b w:val="false"/>
          <w:b w:val="false"/>
          <w:bCs w:val="false"/>
        </w:rPr>
      </w:pPr>
      <w:r>
        <w:rPr>
          <w:b w:val="false"/>
          <w:bCs w:val="false"/>
        </w:rPr>
      </w:r>
    </w:p>
    <w:p>
      <w:pPr>
        <w:pStyle w:val="Pasiulymaip3"/>
        <w:rPr/>
      </w:pPr>
      <w:r>
        <w:rPr/>
        <w:t>3. Piliečių, asociacijų, politinių partijų ir kitų suinteresuotų asmenų pasiūlymai:</w:t>
      </w:r>
    </w:p>
    <w:p>
      <w:pPr>
        <w:pStyle w:val="Pasiulymaip3"/>
        <w:ind w:hanging="0"/>
        <w:rPr>
          <w:b w:val="false"/>
          <w:b w:val="false"/>
          <w:bCs w:val="false"/>
        </w:rPr>
      </w:pPr>
      <w:r>
        <w:rPr>
          <w:b w:val="false"/>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280"/>
        <w:gridCol w:w="120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20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p4"/>
        <w:ind w:hanging="0"/>
        <w:rPr>
          <w:b w:val="false"/>
          <w:b w:val="false"/>
          <w:bCs w:val="false"/>
        </w:rPr>
      </w:pPr>
      <w:r>
        <w:rPr>
          <w:b w:val="false"/>
          <w:bCs w:val="false"/>
        </w:rPr>
      </w:r>
    </w:p>
    <w:p>
      <w:pPr>
        <w:pStyle w:val="Pasiulymaip4"/>
        <w:rPr/>
      </w:pPr>
      <w:r>
        <w:rPr/>
        <w:t>4. Valstybės ir savivaldybių institucijų ir įstaigų pasiūlymai:</w:t>
      </w:r>
    </w:p>
    <w:p>
      <w:pPr>
        <w:pStyle w:val="TextBody"/>
        <w:spacing w:lineRule="auto" w:line="240"/>
        <w:rPr>
          <w:rFonts w:ascii="Times New Roman" w:hAnsi="Times New Roman" w:cs="Times New Roman"/>
          <w:b w:val="false"/>
          <w:b w:val="false"/>
          <w:bCs/>
        </w:rPr>
      </w:pPr>
      <w:r>
        <w:rPr>
          <w:rFonts w:cs="Times New Roman" w:ascii="Times New Roman" w:hAnsi="Times New Roman"/>
          <w:b w:val="false"/>
          <w:bCs/>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280"/>
        <w:gridCol w:w="120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20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Isvadakonsoliduotaiversijai5"/>
        <w:ind w:hanging="0"/>
        <w:jc w:val="both"/>
        <w:rPr>
          <w:b w:val="false"/>
          <w:b w:val="false"/>
          <w:bCs w:val="false"/>
        </w:rPr>
      </w:pPr>
      <w:r>
        <w:rPr>
          <w:b w:val="false"/>
          <w:bCs w:val="false"/>
        </w:rPr>
      </w:r>
    </w:p>
    <w:p>
      <w:pPr>
        <w:pStyle w:val="Isvadakonsoliduotaiversijai5"/>
        <w:jc w:val="both"/>
        <w:rPr/>
      </w:pPr>
      <w:r>
        <w:rPr/>
        <w:t>5. Subjektų, turinčių įstatymų leidybos iniciatyvos teisę, pasiūlymai:</w:t>
      </w:r>
    </w:p>
    <w:p>
      <w:pPr>
        <w:pStyle w:val="Pasiulymai"/>
        <w:rPr>
          <w:bCs w:val="false"/>
        </w:rPr>
      </w:pPr>
      <w:r>
        <w:rPr>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280"/>
        <w:gridCol w:w="120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28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20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
        <w:rPr>
          <w:bCs w:val="false"/>
        </w:rPr>
      </w:pPr>
      <w:r>
        <w:rPr>
          <w:bCs w:val="false"/>
        </w:rPr>
      </w:r>
    </w:p>
    <w:p>
      <w:pPr>
        <w:pStyle w:val="Normal"/>
        <w:ind w:firstLine="720"/>
        <w:jc w:val="both"/>
        <w:rPr>
          <w:rFonts w:ascii="Times New Roman" w:hAnsi="Times New Roman" w:cs="Times New Roman"/>
        </w:rPr>
      </w:pPr>
      <w:r>
        <w:rPr>
          <w:rFonts w:cs="Times New Roman" w:ascii="Times New Roman" w:hAnsi="Times New Roman"/>
          <w:b/>
        </w:rPr>
        <w:t>6. Komisijos sprendimas ir pasiūlymai</w:t>
      </w:r>
      <w:r>
        <w:rPr>
          <w:rFonts w:cs="Times New Roman" w:ascii="Times New Roman" w:hAnsi="Times New Roman"/>
          <w:b/>
          <w:bCs/>
        </w:rPr>
        <w:t>:</w:t>
      </w:r>
    </w:p>
    <w:p>
      <w:pPr>
        <w:pStyle w:val="Pasiulymai"/>
        <w:rPr>
          <w:rFonts w:ascii="Times New Roman" w:hAnsi="Times New Roman" w:cs="Times New Roman"/>
        </w:rPr>
      </w:pPr>
      <w:r>
        <w:rPr>
          <w:rFonts w:cs="Times New Roman"/>
        </w:rPr>
      </w:r>
    </w:p>
    <w:p>
      <w:pPr>
        <w:pStyle w:val="Hyperlink"/>
        <w:spacing w:lineRule="auto" w:line="240"/>
        <w:rPr/>
      </w:pPr>
      <w:r>
        <w:rPr>
          <w:b w:val="false"/>
          <w:bCs/>
        </w:rPr>
        <w:t xml:space="preserve">Atsižvelgiant į tai, kad Žuvininkystės įstatymo 2, 7, 8 ir 9 straipsnių pakeitimo bei 11 straipsnio pripažinimo netekusiu galios įstatymo projektas (XIP-46) parengtas derinant šio įstatymo nuostatas su parengto Mėgėjiškos žūklės įstatymo pakeitimo įstatymo projekto nuostatomis, o </w:t>
      </w:r>
      <w:r>
        <w:rPr>
          <w:b w:val="false"/>
          <w:bCs/>
          <w:color w:val="000000"/>
        </w:rPr>
        <w:t>šie abu įstatymų projektai (XIP-46 ir XIP-45) neatitinka Lietuvos prisiimtų įsipareigojimų vykdant Lietuvos žuvininkystės sektoriaus 2007 – 2013 metų veiksmų programą, prieštarauja Lietuvos žuvininkystės sektoriaus 2007 – 2013 metų nacionaliniame strateginiame plane numatytiems tikslams ir dėl to kyla grėsmė nepanaudoti Europos žuvininkystės fondo lėšų, ir į tai, kad šis įstatymo projektas nebuvo suderintas su valstybės institucijomis bei Žemės ūkio ministerija pagal Lietuvos Respublikos Vyriausybės darbo reglamento (Žin., 1994, Nr.</w:t>
      </w:r>
      <w:hyperlink r:id="rId3">
        <w:r>
          <w:rPr>
            <w:rStyle w:val="InternetLink"/>
            <w:b/>
            <w:bCs/>
          </w:rPr>
          <w:t>63-1238</w:t>
        </w:r>
      </w:hyperlink>
      <w:r>
        <w:rPr>
          <w:b w:val="false"/>
          <w:bCs/>
          <w:color w:val="000000"/>
        </w:rPr>
        <w:t>; 2003, Nr.</w:t>
      </w:r>
      <w:hyperlink r:id="rId4">
        <w:r>
          <w:rPr>
            <w:rStyle w:val="InternetLink"/>
            <w:b/>
            <w:bCs/>
          </w:rPr>
          <w:t>27-1089</w:t>
        </w:r>
      </w:hyperlink>
      <w:r>
        <w:rPr>
          <w:b w:val="false"/>
          <w:bCs/>
          <w:color w:val="000000"/>
        </w:rPr>
        <w:t xml:space="preserve">) 49.12 ir 51 punktų reikalavimus, </w:t>
      </w:r>
      <w:r>
        <w:rPr>
          <w:color w:val="000000"/>
        </w:rPr>
        <w:t xml:space="preserve">Komisija siūlo pagrindiniam </w:t>
      </w:r>
      <w:r>
        <w:rPr/>
        <w:t>Seimo Aplinkos apsaugos komitetui grąžinti Lietuvos Respublikos žuvininkystės įstatymo 2, 7, 8 ir 9 straipsnių pakeitimo bei 11 straipsnio pripažinimo netekusiu galios įstatymo projektą (Nr. XIP-46) iniciatoriams tobulinti atsižvelgiant į Seimo kanceliarijos Teisės departamento išvadoje pateiktas pastabas ir Seimo Jūrinių ir žuvininkystės reikalų komisijos išvadą.</w:t>
      </w:r>
    </w:p>
    <w:p>
      <w:pPr>
        <w:pStyle w:val="Hyperlink"/>
        <w:spacing w:lineRule="auto" w:line="240"/>
        <w:ind w:hanging="0"/>
        <w:rPr>
          <w:b w:val="false"/>
          <w:b w:val="false"/>
          <w:bCs/>
        </w:rPr>
      </w:pPr>
      <w:r>
        <w:rPr>
          <w:b w:val="false"/>
          <w:bCs/>
        </w:rPr>
      </w:r>
    </w:p>
    <w:p>
      <w:pPr>
        <w:pStyle w:val="Normal"/>
        <w:ind w:firstLine="720"/>
        <w:jc w:val="both"/>
        <w:rPr/>
      </w:pPr>
      <w:r>
        <w:rPr>
          <w:rFonts w:cs="Times New Roman" w:ascii="Times New Roman" w:hAnsi="Times New Roman"/>
          <w:b/>
        </w:rPr>
        <w:t xml:space="preserve">7. Balsavimo rezultatai: </w:t>
      </w:r>
      <w:r>
        <w:rPr>
          <w:rFonts w:cs="Times New Roman" w:ascii="Times New Roman" w:hAnsi="Times New Roman"/>
          <w:bCs/>
        </w:rPr>
        <w:t>pritarta bendru sutarimu</w:t>
      </w:r>
      <w:r>
        <w:rPr>
          <w:rFonts w:cs="Times New Roman" w:ascii="Times New Roman" w:hAnsi="Times New Roman"/>
        </w:rPr>
        <w:t>.</w:t>
      </w:r>
    </w:p>
    <w:p>
      <w:pPr>
        <w:pStyle w:val="Pasiulymai"/>
        <w:rPr>
          <w:rFonts w:ascii="Times New Roman" w:hAnsi="Times New Roman" w:cs="Times New Roman"/>
          <w:bCs w:val="false"/>
        </w:rPr>
      </w:pPr>
      <w:r>
        <w:rPr>
          <w:rFonts w:cs="Times New Roman"/>
          <w:bCs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Cs/>
        </w:rPr>
        <w:t>8. Komisijos paskirtas pranešėjas: Audrius Endzi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Komisijos pirmininkas </w:t>
        <w:tab/>
        <w:tab/>
        <w:tab/>
        <w:tab/>
        <w:tab/>
        <w:tab/>
        <w:tab/>
        <w:tab/>
        <w:tab/>
        <w:tab/>
        <w:tab/>
        <w:tab/>
        <w:tab/>
        <w:tab/>
        <w:tab/>
        <w:t>Audrius Endzinas</w:t>
      </w:r>
    </w:p>
    <w:sectPr>
      <w:headerReference w:type="default" r:id="rId5"/>
      <w:headerReference w:type="first" r:id="rId6"/>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Hyperlink">
    <w:name w:val="Hyperlink"/>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13436&amp;b=" TargetMode="External"/><Relationship Id="rId4" Type="http://schemas.openxmlformats.org/officeDocument/2006/relationships/hyperlink" Target="http://www3.lrs.lt/cgi-bin/preps2?a=206706&am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7:00Z</dcterms:created>
  <dc:creator>Dangira Malikenaitė</dc:creator>
  <dc:description/>
  <dc:language>en-US</dc:language>
  <cp:lastModifiedBy>Seimas</cp:lastModifiedBy>
  <cp:lastPrinted>2009-04-22T09:56:00Z</cp:lastPrinted>
  <dcterms:modified xsi:type="dcterms:W3CDTF">2009-04-22T07:03:00Z</dcterms:modified>
  <cp:revision>3</cp:revision>
  <dc:subject/>
  <dc:title> </dc:title>
</cp:coreProperties>
</file>