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1 m. sausio18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lt-LT"/>
        </w:rPr>
        <w:t>Sausio 19 d. Seimo komitetų posėdžių darbotvarkė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>NACIONALINIO SAUGUMO IR GYNYBOS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360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09.00-10.00 va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 r. 006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lt-LT"/>
              </w:rPr>
              <w:t>Bendras posėdis su Užsienio reikalų komitetu: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lt-LT"/>
              </w:rPr>
              <w:t>Dėl „Mistral“ klasės laivų pardavimo Rusijos Federacijai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A.Anušauska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G. Ūsaitis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00-10.10 va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 r. 006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Kiti klausima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A.Anušauska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 Dmitrijev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lt-LT"/>
        </w:rPr>
        <w:t>KOMITETO PIRMININKAS</w:t>
        <w:tab/>
        <w:tab/>
        <w:tab/>
        <w:tab/>
        <w:tab/>
        <w:tab/>
        <w:t xml:space="preserve">ARVYDAS     ANUŠAUSKAS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/>
      </w:pPr>
      <w:r>
        <w:rPr/>
        <w:t>SVEIKATOS REIKALŲ KOMITETO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2"/>
        <w:gridCol w:w="1440"/>
        <w:gridCol w:w="1"/>
        <w:gridCol w:w="1336"/>
        <w:gridCol w:w="3542"/>
        <w:gridCol w:w="1537"/>
        <w:gridCol w:w="65"/>
        <w:gridCol w:w="1619"/>
        <w:gridCol w:w="2"/>
        <w:gridCol w:w="20"/>
      </w:tblGrid>
      <w:tr>
        <w:trPr>
          <w:trHeight w:val="240" w:hRule="atLeast"/>
        </w:trPr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144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vieta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Projekto Nr.</w:t>
            </w:r>
          </w:p>
        </w:tc>
        <w:tc>
          <w:tcPr>
            <w:tcW w:w="35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5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6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Komiteto išvadų rengėjai</w:t>
            </w:r>
          </w:p>
        </w:tc>
      </w:tr>
      <w:tr>
        <w:trPr>
          <w:trHeight w:val="6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19</w:t>
              <w:br/>
              <w:t>10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 r.415  kab.</w:t>
              <w:b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Sveikatos apsaugos ministerijos veiklos vykdant  Lietuvos Respublikos Vyriausybės 2008-2012 metų programą ir jos įgyvendinimo priemone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A. Matula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J. Juozapa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Biuro vedė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. Bernotienė</w:t>
            </w:r>
          </w:p>
        </w:tc>
      </w:tr>
      <w:tr>
        <w:trPr>
          <w:trHeight w:val="6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19</w:t>
              <w:br/>
              <w:t>11.00-12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 r.415  kab.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nedarbingumo pažymėjimų išdavimo ir netinkamumo tarnybai pagal sveikatos būklę nustatym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. Dum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 M. Čigriej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 Paulavičienė</w:t>
            </w:r>
          </w:p>
        </w:tc>
      </w:tr>
      <w:tr>
        <w:trPr>
          <w:trHeight w:val="6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19</w:t>
              <w:br/>
              <w:t>12.00-12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 r.415  kab.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Sveikatos reikalų komiteto narių V. M. Čigriejienės ir G. Navaičio kreipimosi dėl TV3 televizijos laidoje „Prieš srovę“ pateiktų faktų ir Sveikatos apsaugos ministerijos pareigūnų elgesio su žiniasklaida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19</w:t>
              <w:br/>
              <w:t>12.20-12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 r.415  kab.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veikatos apsaugos ministerijos informacija apie pasirengimą sezoninio gripo prevencija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. Zuo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. Čapli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Patarėja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. Jankauskas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5.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19</w:t>
              <w:br/>
              <w:t>12.40-12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 r.415  kab.</w:t>
            </w:r>
          </w:p>
        </w:tc>
        <w:tc>
          <w:tcPr>
            <w:tcW w:w="8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Kiti klausimai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6.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19</w:t>
              <w:br/>
              <w:t>12.50-12.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 r.415  kab.</w:t>
            </w:r>
          </w:p>
        </w:tc>
        <w:tc>
          <w:tcPr>
            <w:tcW w:w="8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Dpav"/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Style w:val="Dpav"/>
                <w:rFonts w:cs="Tahoma" w:ascii="Tahoma" w:hAnsi="Tahoma"/>
                <w:bCs/>
                <w:sz w:val="20"/>
                <w:szCs w:val="20"/>
                <w:lang w:val="lt-LT"/>
              </w:rPr>
              <w:t>Dėl kito Komiteto posėdžio.</w:t>
            </w:r>
          </w:p>
        </w:tc>
      </w:tr>
    </w:tbl>
    <w:p>
      <w:pPr>
        <w:pStyle w:val="Normal"/>
        <w:rPr/>
      </w:pPr>
      <w:r>
        <w:rPr>
          <w:rStyle w:val="StrongEmphasis"/>
          <w:rFonts w:cs="Tahoma" w:ascii="Tahoma" w:hAnsi="Tahoma"/>
          <w:b/>
          <w:bCs/>
          <w:sz w:val="20"/>
          <w:szCs w:val="20"/>
          <w:lang w:val="lt-LT"/>
        </w:rPr>
        <w:t>KOMITETO PIRMININKAS                                                                       ANTANAS MATUL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/>
      </w:pPr>
      <w:r>
        <w:rPr/>
        <w:t>UŽSIENIO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360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1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9.00-1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 r. 006 k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iCs/>
                <w:sz w:val="20"/>
                <w:szCs w:val="20"/>
                <w:u w:val="single"/>
                <w:lang w:val="lt-LT"/>
              </w:rPr>
              <w:t>Bendras posėdis su Nacionalinio saugumo ir gynybos komitetu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iCs/>
                <w:sz w:val="20"/>
                <w:szCs w:val="20"/>
                <w:lang w:val="lt-LT"/>
              </w:rPr>
              <w:t xml:space="preserve">Dėl „Mistral“ klasės laivų pardavimo Rusijos Federacijai. (Uždaras klausimas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. Kopilevič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1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00-10.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 r. 006 k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Kiti klausima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  <w:lang w:val="lt-LT"/>
              </w:rPr>
            </w:pPr>
            <w:r>
              <w:rPr/>
            </w:r>
          </w:p>
        </w:tc>
      </w:tr>
    </w:tbl>
    <w:p>
      <w:pPr>
        <w:pStyle w:val="Normal"/>
        <w:ind w:left="-360" w:right="-802" w:hanging="0"/>
        <w:jc w:val="both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  <w:t xml:space="preserve">KOMITETO PIRMININKAS </w:t>
        <w:tab/>
        <w:tab/>
        <w:tab/>
        <w:tab/>
        <w:tab/>
        <w:tab/>
        <w:t>EMANUELIS ZINGERIS</w:t>
      </w:r>
    </w:p>
    <w:p>
      <w:pPr>
        <w:pStyle w:val="Normal"/>
        <w:ind w:right="-619" w:hanging="0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color w:val="00000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nr">
    <w:name w:val="dn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Style21">
    <w:name w:val="style21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lang w:val="en-US" w:bidi="ar-SA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2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" w:hAnsi="TimesLT" w:cs="TimesLT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14:00Z</dcterms:created>
  <dc:creator>lasand</dc:creator>
  <dc:description/>
  <cp:keywords/>
  <dc:language>en-US</dc:language>
  <cp:lastModifiedBy>a</cp:lastModifiedBy>
  <dcterms:modified xsi:type="dcterms:W3CDTF">2011-01-18T07:14:00Z</dcterms:modified>
  <cp:revision>2</cp:revision>
  <dc:subject/>
  <dc:title>LIETUVOS RESPUBLIKOS SEIMO</dc:title>
</cp:coreProperties>
</file>