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pPr>
      <w:r>
        <w:rPr>
          <w:rFonts w:cs="Times New Roman" w:ascii="Times New Roman" w:hAnsi="Times New Roman"/>
          <w:b/>
          <w:sz w:val="24"/>
          <w:szCs w:val="24"/>
        </w:rPr>
        <w:t>Seimo Sveikatos reikalų komitetas pritarė 2013 metų Privalomojo sveikatos draudimo fondo biudžetu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imo Sveikatos reikalų komitetas 2012 m. gruodžio 19 d. posėdyje apsvarstė 2013 metų Privalomojo sveikatos draudimo fondo biudžeto rodiklių patvirtinimo įstatymo projektą Nr. XIP-4924(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miteto posėdžio metu pasisakę Valstybinės ligonių kasos direktorius Algis Sasnauskas, Lietuvos gydytojų vadovų sąjungos prezidentas Stasys Gendvilis ir Lietuvos ligoninių asociacijos prezidentas Dalis Vaiginas atkreipė dėmesį į susidariusią ypač sudėtingą situaciją, Privalomojo sveikatos draudimo fondo biudžetui vykdant valstybės biudžeto deleguotas funkcijas, pavyzdžiui, neapsidraudusiems asmenims užtikrinti būtinosios medicinos pagalbos paslaugų teikimą, išmokėti kompensacijas kraujo donorams ir kt. 2011 metais šių funkcijų įgyvendinimo išlaidos sudarė 110 207 tūkst. litų, o 2012 metais valstybės biudžeto asignavimai šių funkcijų įgyvendinimo išlaidoms apmokėti ženkliai sumažėjo - skirta tik 21 479 tūkst. litų, tiek pat numatyta skirti ir 2013 metams. </w:t>
      </w:r>
    </w:p>
    <w:p>
      <w:pPr>
        <w:pStyle w:val="Normal"/>
        <w:spacing w:lineRule="auto" w:line="360"/>
        <w:rPr/>
      </w:pPr>
      <w:r>
        <w:rPr>
          <w:rFonts w:cs="Times New Roman" w:ascii="Times New Roman" w:hAnsi="Times New Roman"/>
          <w:sz w:val="24"/>
          <w:szCs w:val="24"/>
        </w:rPr>
        <w:t>Sveikatos apsaugos ministerijos duomenimis, finansinė situacija sveikatos priežiūros įstaigose yra kritinė. Pagal ministerijos pateiktus duomenis, 91 procentas asmens sveikatos priežiūros įstaigų 2012 m. sausio–rugsėjo mėnesiais dirbo nuostoling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ūkstamų lėšų poreikiui užtikrinti komiteto pirmininkė Dangutė Mikutienė įregistravo pasiūlymą, kurio tikslas - 160 546 tūkst. litų padidinti valstybės biudžeto asignavimus Privalomojo sveikatos draudimo fondo biudžetui ir juos skirti asmens sveikatos priežiūros paslaugoms apmokėti. Tačiau komitetas tokiam Dangutės Mikutienės siūlymui nepritarė. Komitetas patvirtino įstatymo projektą, nustatantį, kad 2013 metų Privalomojo sveikatos draudimo fondo biudžeto pajamos ir išlaidos yra 4 122 290 tūkst. lit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igita Sesickienė</w:t>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veikatos reikalų komiteto biuro padėjėja</w:t>
      </w:r>
    </w:p>
    <w:p>
      <w:pPr>
        <w:pStyle w:val="Normal"/>
        <w:spacing w:lineRule="auto" w:line="276" w:before="0" w:after="0"/>
        <w:ind w:right="11" w:hanging="0"/>
        <w:rPr>
          <w:rFonts w:ascii="Times New Roman" w:hAnsi="Times New Roman" w:cs="Times New Roman"/>
        </w:rPr>
      </w:pPr>
      <w:r>
        <w:rPr>
          <w:rFonts w:eastAsia="Times New Roman" w:cs="Times New Roman" w:ascii="Times New Roman" w:hAnsi="Times New Roman"/>
          <w:lang w:val="en-US" w:eastAsia="en-US"/>
        </w:rPr>
        <w:t>tel.: (8 5) 239 6786</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2:00Z</dcterms:created>
  <dc:creator>ŠIMULEVIČ Brigita</dc:creator>
  <dc:description/>
  <dc:language>en-US</dc:language>
  <cp:lastModifiedBy>ŠIMULEVIČ Brigita</cp:lastModifiedBy>
  <cp:lastPrinted>2012-12-19T14:41:00Z</cp:lastPrinted>
  <dcterms:modified xsi:type="dcterms:W3CDTF">2012-12-19T12:44:00Z</dcterms:modified>
  <cp:revision>14</cp:revision>
  <dc:subject/>
  <dc:title/>
</cp:coreProperties>
</file>