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5-1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0:0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ietuvos Tarybos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Dėl Valstybės kontrolės pateiktų Seimo Audito komitetui finansinio (teisėtumo) ir valstybinio audito ataskait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:0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ietuvos Tarybos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ųjų pirkimų tarnybos 2007 m. veiklos ataska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:30-11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ietuvos Tarybos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 xml:space="preserve">Pelno mokesčio įstatymo 5 straipsnio pakeitimo įstatymo projektas Nr.XP-2478 </w:t>
            </w:r>
            <w:r>
              <w:rPr>
                <w:i/>
                <w:iCs/>
                <w:lang w:val="lt-LT"/>
              </w:rPr>
              <w:t>(papildomas komitetas)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.Graužinienė V.Sauli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Peta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1:45-12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ietuvos Tarybos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ešojo intereso gynimo civiliniame ir administraciniame procese įstatymo projektas XP-1963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kuratūros įstatymo 19 straipsnio pakeitimo ir papildymo ĮSTATYMO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P-1964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linkos apsaugos įstatymo 7 straipsnio papildymo ĮSTATYMO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P-1965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nių bylų teisenos įstatymo 5, 37, 40, 44, 56, 103 straipsnių pakeitimo ir papildymo ĮSTATYMO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P-1966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 duomenų teisinės apsaugos įstatymo 17, 32 straipsnių papildymo ir pakeitimo bei Įstatymo papildymo 31(1) straipsniu ĮSTATYMO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P-1967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vilinio proceso kodekso 5, 27, 49, 83, 274 275, 296 straipsnių pakeitimo ir papildymo bei Kodekso papildymo 96(1) straipsniu ĮSTATYMO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P-1968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reformos įstatymo 18 straipsnio papildymo ir pakeitimo ĮSTATYMO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P-1969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.Skardžius</w:t>
              <w:br/>
              <w:t>E.Pupini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12:30-12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olitinių partijų ir politinių kampanijų finansavimo bei finansavimo kontrolės įstatymo 26 straipsnio 1 dalies pripažinimo netekusia galios, 26 ir 27 straipsnių pakeitimo ĮSTATYMO PROJEKTAS XP-1706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Pasirengimas svarsty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olitinių partijų ir politinių kampanijų finansavimo bei finansavimo kontrolės  įstatymo 10 straipsnio pakeitimo ĮSTATYMO PROJEKTAS XP-2900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irengimas svarsty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.Milonait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Politinių partijų ir politinių kampanijų finansavimo bei finansavimo kontrolės  įstatymo 16 ir 18 straipsnių pakeitimo ĮSTATYMO PROJEKTAS XP-2901 </w:t>
            </w:r>
            <w:r>
              <w:rPr>
                <w:i/>
                <w:iCs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irengimas svarsty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rFonts w:cs="Tahoma"/>
                <w:color w:val="000000"/>
                <w:lang w:val="lt-LT"/>
              </w:rPr>
              <w:t xml:space="preserve">Seimo nutarimo </w:t>
            </w:r>
            <w:r>
              <w:rPr>
                <w:rFonts w:cs="Tahoma"/>
                <w:lang w:val="lt-LT"/>
              </w:rPr>
              <w:t xml:space="preserve">„Dėl Seimo Audito komiteto atlikto šilumos ir karšto vandens kainų didėjimo pagrįstumo parlamentinio tyrimo išvadose pateiktų pasiūlymų įgyvendinimo“ </w:t>
            </w:r>
            <w:r>
              <w:rPr>
                <w:rFonts w:cs="Tahoma"/>
                <w:color w:val="000000"/>
                <w:lang w:val="lt-LT"/>
              </w:rPr>
              <w:t xml:space="preserve">projektas XP-3012 </w:t>
            </w:r>
            <w:r>
              <w:rPr>
                <w:rFonts w:cs="Tahoma"/>
                <w:i/>
                <w:iCs/>
                <w:color w:val="000000"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irengimas svarsty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5-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:35-12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Lietuvos Tarybos sal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6:00Z</dcterms:created>
  <dc:creator>AiSamu</dc:creator>
  <dc:description/>
  <dc:language>en-US</dc:language>
  <cp:lastModifiedBy>Seimas</cp:lastModifiedBy>
  <cp:lastPrinted>2008-05-08T16:45:00Z</cp:lastPrinted>
  <dcterms:modified xsi:type="dcterms:W3CDTF">2008-05-08T13:46:00Z</dcterms:modified>
  <cp:revision>4</cp:revision>
  <dc:subject/>
  <dc:title>AUDITO KOMITETO POSĖDŽIO</dc:title>
</cp:coreProperties>
</file>