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09 15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Dėl Priklausomybės ligų centrų pavaldumo ir finansavimo.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  <w:t>2. Dėl laisvės atėmimo vietose esančių asmenų, sergančių priklausomybės bei užkrečiamomis ligomis gydym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3.Dėl patobulintos </w:t>
            </w:r>
            <w:r>
              <w:rPr/>
              <w:t xml:space="preserve">Nacionalinės narkotikų kontrolės ir narkomanijos prevencijos </w:t>
            </w:r>
            <w:bookmarkStart w:id="0" w:name="2z"/>
            <w:r>
              <w:rPr>
                <w:color w:val="000000"/>
              </w:rPr>
              <w:t>2010–2016 metų  programos projekto.</w:t>
            </w:r>
            <w:bookmarkEnd w:id="0"/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Dėl rengiamos 2010 m. lapkričio 10 d. tarptautinės konferencijos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Į posėdį kviečiami: Ministro Pirmininko įgaliotas asmuo, Sveikatos apsaugos ministras, Teisingumo ministras,  Priklausomybės ligų centrų direktoriai, Narkotikų kontrolės departamento direktorė, Kalėjimų departamento prie Teisingumo ministerijos direktorius ir 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1:00Z</dcterms:created>
  <dc:creator>Seimas</dc:creator>
  <dc:description/>
  <dc:language>en-US</dc:language>
  <cp:lastModifiedBy>Seimas</cp:lastModifiedBy>
  <cp:lastPrinted>2010-06-09T14:19:00Z</cp:lastPrinted>
  <dcterms:modified xsi:type="dcterms:W3CDTF">2010-09-10T07:51:00Z</dcterms:modified>
  <cp:revision>2</cp:revision>
  <dc:subject/>
  <dc:title> </dc:title>
</cp:coreProperties>
</file>