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3-10 Nr. 6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lt-LT"/>
        </w:rPr>
        <w:t>2010 03 17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/>
        <w:t>Dėl Seimo narių, nuomojančių transporto priemones parlamentinei veiklai vykdyti, nuomos sutarči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omisijoje gautų prašymų žinybingumo nustatymas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2:00Z</dcterms:created>
  <dc:creator>Seimas</dc:creator>
  <dc:description/>
  <cp:keywords/>
  <dc:language>en-US</dc:language>
  <cp:lastModifiedBy>a</cp:lastModifiedBy>
  <cp:lastPrinted>2010-03-10T09:16:00Z</cp:lastPrinted>
  <dcterms:modified xsi:type="dcterms:W3CDTF">2010-03-10T07:22:00Z</dcterms:modified>
  <cp:revision>2</cp:revision>
  <dc:subject/>
  <dc:title> </dc:title>
</cp:coreProperties>
</file>