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er ataskaitinį laikotarpį (t. y. nuo š. m. sausio 1 d. iki birželio 30 d.) Seimo Antikorupcijos komisijoje (toliau – Komisija) iš įvairų organizacijų buvo gauti ir išnagrinėti 63, iš gyventojų – 124 ir iš Seimo narių – 15 kreipimųsi, pareiškimų, skundų bei prašymų. Minėtu laikotarpiu Komisija suorganizavo 21 posėdį ir 6 darbo grupių posėdžius.</w:t>
      </w:r>
    </w:p>
    <w:p>
      <w:pPr>
        <w:pStyle w:val="Normal"/>
        <w:spacing w:lineRule="auto" w:line="360" w:before="0" w:after="0"/>
        <w:ind w:firstLine="851"/>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before="0" w:after="0"/>
        <w:ind w:firstLine="851"/>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pareiškėjų raštuose pateiktos informacijos apie galimas nusikalstamas korupcinio pobūdžio veikas Komisija pagal kompetenciją 22 kartus kreipėsi į Lietuvos Respublikos generalinę prokuratūrą, 10 kartų į Lietuvos Respublikos specialiųjų tyrimų tarnybą.</w:t>
      </w:r>
    </w:p>
    <w:p>
      <w:pPr>
        <w:pStyle w:val="Normal"/>
        <w:spacing w:lineRule="auto" w:line="360" w:before="0" w:after="0"/>
        <w:ind w:firstLine="851"/>
        <w:jc w:val="both"/>
        <w:rPr>
          <w:rFonts w:ascii="Times New Roman" w:hAnsi="Times New Roman" w:cs="Times New Roman"/>
          <w:color w:val="00B0F0"/>
          <w:sz w:val="24"/>
          <w:szCs w:val="24"/>
          <w:lang w:val="lt-LT" w:eastAsia="en-US"/>
        </w:rPr>
      </w:pPr>
      <w:r>
        <w:rPr>
          <w:rFonts w:cs="Times New Roman" w:ascii="Times New Roman" w:hAnsi="Times New Roman"/>
          <w:color w:val="00B0F0"/>
          <w:sz w:val="24"/>
          <w:szCs w:val="24"/>
          <w:lang w:val="lt-LT" w:eastAsia="en-US"/>
        </w:rPr>
      </w:r>
    </w:p>
    <w:p>
      <w:pPr>
        <w:pStyle w:val="Normal"/>
        <w:spacing w:lineRule="auto" w:line="360" w:before="0" w:after="0"/>
        <w:ind w:firstLine="851"/>
        <w:jc w:val="both"/>
        <w:rPr/>
      </w:pPr>
      <w:r>
        <w:rPr>
          <w:rFonts w:cs="Times New Roman" w:ascii="Times New Roman" w:hAnsi="Times New Roman"/>
          <w:sz w:val="24"/>
          <w:szCs w:val="24"/>
          <w:lang w:val="lt-LT" w:eastAsia="en-US"/>
        </w:rPr>
        <w:t>Komisijoje atliekami (atlikti) šie aktualūs tyrimai:</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al Komisijos surinktą medžiagą ir išvadas dėl Kraujo komponentų kokybės Lietuvos Respublikos generalinėje prokuratūroje atliekamas ikiteisminis tyrimas;</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e. Sveikata projekto e. receptas įgyvendinimo skaidrumo, lėšų panaudojimo klausimai;</w:t>
      </w:r>
    </w:p>
    <w:p>
      <w:pPr>
        <w:pStyle w:val="Normal"/>
        <w:numPr>
          <w:ilvl w:val="0"/>
          <w:numId w:val="1"/>
        </w:numPr>
        <w:spacing w:lineRule="auto" w:line="360" w:before="0" w:after="0"/>
        <w:jc w:val="both"/>
        <w:rPr/>
      </w:pPr>
      <w:r>
        <w:rPr>
          <w:rFonts w:cs="Times New Roman" w:ascii="Times New Roman" w:hAnsi="Times New Roman"/>
          <w:sz w:val="24"/>
          <w:szCs w:val="24"/>
          <w:lang w:val="lt-LT" w:eastAsia="en-US"/>
        </w:rPr>
        <w:t>Finansinių nusikaltimų tyrimo tarnybos prie Vidaus reikalų ministerijos vadovų V. Gailiaus ir V. Giržado atleidimo iš pareigų tyrimas;</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gal Komisijos surinktą medžiagą ir išvadas dėl Vilniuje, Gedimino pr. atliktos dangos rekonstrukcijos pažeidimų Lietuvos Respublikos generalinėje prokuratūroje atliekamas ikiteisminis tyrimas;</w:t>
      </w:r>
    </w:p>
    <w:p>
      <w:pPr>
        <w:pStyle w:val="Normal"/>
        <w:numPr>
          <w:ilvl w:val="0"/>
          <w:numId w:val="1"/>
        </w:numPr>
        <w:spacing w:lineRule="auto" w:line="360" w:before="0" w:after="0"/>
        <w:jc w:val="both"/>
        <w:rPr/>
      </w:pPr>
      <w:r>
        <w:rPr>
          <w:rFonts w:cs="Times New Roman" w:ascii="Times New Roman" w:hAnsi="Times New Roman"/>
          <w:sz w:val="24"/>
          <w:szCs w:val="24"/>
          <w:lang w:val="lt-LT" w:eastAsia="en-US"/>
        </w:rPr>
        <w:t>Komisijos surinkta medžiaga dėl Aplinkos viceministro S. Šriūbėno veiksmų perduota Lietuvos Respublikos generalinei prokuratūrai, kurios paprašyta atlikti ikiteisminį tyrimą. Taip pat kreiptasi į Vyriausiąją tarnybinės etikos komisiją dėl S. Šriūbėno galimo viešųjų ir privačių interesų konflikto;</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Komisijos atlikto tyrimo ir priimtų sprendimų dėl pavojingų atliekų deginimo gamyklos UAB „Toksika“ statybos pažeidimų, sustabdyta pavojingų atliekų deginimo gamyklos perėmimas iš rangovo;</w:t>
      </w:r>
    </w:p>
    <w:p>
      <w:pPr>
        <w:pStyle w:val="Normal"/>
        <w:numPr>
          <w:ilvl w:val="0"/>
          <w:numId w:val="1"/>
        </w:numPr>
        <w:spacing w:lineRule="auto" w:line="360" w:before="0" w:after="0"/>
        <w:jc w:val="both"/>
        <w:rPr/>
      </w:pPr>
      <w:r>
        <w:rPr>
          <w:rFonts w:cs="Times New Roman" w:ascii="Times New Roman" w:hAnsi="Times New Roman"/>
          <w:sz w:val="24"/>
          <w:szCs w:val="24"/>
          <w:lang w:val="lt-LT" w:eastAsia="en-US"/>
        </w:rPr>
        <w:t xml:space="preserve">Valstybinės ligonių kasos veikla ir atsakomybė vaistus perkant centralizuotu būdu, teisės aktų, reglamentuojančių sveikatos sistemos sritį antikorupcinis vertinimas; </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nacionalinės vežėjų asociacijos LINAVA veiklos ir galimų pažeidimų;</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Komisijos prašymu 2012 m. gegužės 8 d. atnaujinto ikiteisminio tyrimo Nr. 01-2-00028-08 dėl Vilniaus apskrities viršininko administracijos, Vilniaus miesto savivaldybės, Valstybės įmonės Registrų centro valstybės tarnautojų galimo piktnaudžiavimo, sudarant sąlygas UAB „Vėtrūna“ ir UAB „Nekilnojamojo turto gama“ valstybiniame žemės sklype, esančiame Lvovo g. 25, Vilniuje, nuosavybės teise neteisėtai pasistatyti statinius;</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Komisijos atliekamo tyrimo pagal piliečio N. Paštuko skundą  dėl galimai neteisėtai užstatyto bendro naudojimo kelio Netonių k., Raudondvario sen., Kauno r.;</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Lietuvos jūrų muziejaus delfinariumo rekonstrukcijos;</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iš Lietuvos jūrų muziejaus delfinariumo išvežtų delfinų į Graikiją aplinkybių;</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politinio pasitikėjimo pareigas einančių asmenų patikimumo patikrinimo pagal Lietuvos Respublikos korupcijos prevencijos įstatymo reikalavimus;</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Dėl Pajūrio regioninio parko Karklės draustinyje veikiančio elnyno atsiradimo teisėtumo.</w:t>
      </w:r>
    </w:p>
    <w:p>
      <w:pPr>
        <w:pStyle w:val="Normal"/>
        <w:numPr>
          <w:ilvl w:val="0"/>
          <w:numId w:val="1"/>
        </w:numPr>
        <w:spacing w:lineRule="auto" w:line="360" w:before="0" w:after="0"/>
        <w:jc w:val="both"/>
        <w:rPr>
          <w:rFonts w:ascii="Times New Roman" w:hAnsi="Times New Roman" w:cs="Times New Roman"/>
          <w:sz w:val="24"/>
          <w:szCs w:val="24"/>
          <w:lang w:val="lt-LT" w:eastAsia="en-US"/>
        </w:rPr>
      </w:pPr>
      <w:r>
        <w:rPr>
          <w:rFonts w:cs="Times New Roman" w:ascii="Times New Roman" w:hAnsi="Times New Roman"/>
          <w:sz w:val="24"/>
          <w:szCs w:val="24"/>
        </w:rPr>
        <w:t>Komisija renka informaciją dėl Utenos regiono aplinkos apsaugos departamento direktoriaus veiksmų ir galimo interesų konflikto (Pagal Ūrus ir ko kreipimąsi).</w:t>
      </w:r>
    </w:p>
    <w:p>
      <w:pPr>
        <w:pStyle w:val="Normal"/>
        <w:spacing w:lineRule="auto" w:line="360" w:before="0" w:after="0"/>
        <w:jc w:val="both"/>
        <w:rPr>
          <w:rFonts w:ascii="Times New Roman" w:hAnsi="Times New Roman" w:cs="Times New Roman"/>
          <w:color w:val="00B0F0"/>
          <w:sz w:val="24"/>
          <w:szCs w:val="24"/>
          <w:lang w:val="lt-LT" w:eastAsia="en-US"/>
        </w:rPr>
      </w:pPr>
      <w:r>
        <w:rPr>
          <w:rFonts w:cs="Times New Roman" w:ascii="Times New Roman" w:hAnsi="Times New Roman"/>
          <w:color w:val="00B0F0"/>
          <w:sz w:val="24"/>
          <w:szCs w:val="24"/>
          <w:lang w:val="lt-LT"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i w:val="false"/>
    </w:rPr>
  </w:style>
  <w:style w:type="character" w:styleId="Numatytasispastraiposriftas">
    <w:name w:val="Numatytasis pastraipos šriftas"/>
    <w:qFormat/>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296"/>
        <w:tab w:val="left" w:pos="0" w:leader="none"/>
      </w:tabs>
      <w:spacing w:lineRule="auto" w:line="360" w:before="60" w:after="0"/>
      <w:ind w:right="11" w:firstLine="709"/>
      <w:jc w:val="both"/>
    </w:pPr>
    <w:rPr>
      <w:rFonts w:ascii="TimesLT;Times New Roman" w:hAnsi="TimesLT;Times New Roman" w:eastAsia="Times New Roman" w:cs="TimesLT;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MOCKAITIENĖ Skirmantė</dc:creator>
  <dc:description/>
  <dc:language>en-US</dc:language>
  <cp:lastModifiedBy>ŠAPALAS Remigijus</cp:lastModifiedBy>
  <dcterms:modified xsi:type="dcterms:W3CDTF">2012-07-10T10:10:00Z</dcterms:modified>
  <cp:revision>2</cp:revision>
  <dc:subject/>
  <dc:title/>
</cp:coreProperties>
</file>