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LIETUVA PIRMININKAUJA EUROPOS SĄJUNGOS TARYBAI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Parlamentinis matmuo –  www.EU2013.lrs.lt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3 m. gruodžio 10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imo komitetų ir komisijų posėdžių savaitės (nuo 2013-12-09) darbotvarkės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 xml:space="preserve">(Darbotvarkės nuolat atnaujinamos </w:t>
      </w:r>
      <w:hyperlink r:id="rId3">
        <w:r>
          <w:rPr>
            <w:rStyle w:val="InternetLink"/>
            <w:rFonts w:cs="Tahoma" w:ascii="Tahoma" w:hAnsi="Tahoma"/>
            <w:bCs/>
            <w:i/>
            <w:sz w:val="20"/>
          </w:rPr>
          <w:t>internete</w:t>
        </w:r>
      </w:hyperlink>
      <w:r>
        <w:rPr>
          <w:rFonts w:cs="Tahoma" w:ascii="Tahoma" w:hAnsi="Tahoma"/>
          <w:bCs/>
          <w:i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/>
      </w:pPr>
      <w:r>
        <w:rPr/>
        <w:t>ANTIKORUPCIJOS KOMISIJOS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036"/>
        <w:gridCol w:w="3806"/>
        <w:gridCol w:w="2268"/>
        <w:gridCol w:w="1843"/>
      </w:tblGrid>
      <w:tr>
        <w:trPr>
          <w:trHeight w:val="634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Kviestieji asmenys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stabos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00-8.05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Tarybos salė (Seimo I rūmai) 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osėdžio darbotvarkės tvirtinimas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Gailius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05-8.30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Tarybos salė (Seimo I rūmai)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ėl Šiaulių krašto bičiulių parlamentinės grupės kreipimosi dėl atliekų deginimo gamyklos UAB „Toksika“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šųjų pirkimų tarnybos atstovas, Ūkio ministerijos atstova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Gailius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30-8.50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Tarybos salė (Seimo I rūmai)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Lietuvos Respublikos valstybės kontrolės valstybinio audito ataskaitos „Kaip valstybės įstaigos vykdo korupcijos prevenciją“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Lietuvos Respublikos valstybės kontrolės atstova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50-9.00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Tarybos salė (Seimo I rūmai)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Gailius</w:t>
            </w:r>
          </w:p>
        </w:tc>
      </w:tr>
    </w:tbl>
    <w:p>
      <w:pPr>
        <w:pStyle w:val="Normal"/>
        <w:spacing w:lineRule="auto" w:line="240" w:before="60" w:after="0"/>
        <w:ind w:left="-142" w:right="11" w:firstLine="142"/>
        <w:jc w:val="both"/>
        <w:rPr/>
      </w:pPr>
      <w:r>
        <w:rPr>
          <w:rFonts w:eastAsia="Times New Roman" w:cs="Tahoma" w:ascii="Tahoma" w:hAnsi="Tahoma"/>
          <w:b/>
          <w:sz w:val="20"/>
          <w:lang w:eastAsia="en-US"/>
        </w:rPr>
        <w:t xml:space="preserve">KOMISIJOS PIRMININKAS </w:t>
        <w:tab/>
        <w:tab/>
        <w:tab/>
        <w:tab/>
        <w:t>VITALIJUS GAIL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/>
      </w:pPr>
      <w:r>
        <w:rPr/>
        <w:t>APLINKOS APSAUGOS KOMITETO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426"/>
        <w:gridCol w:w="1275"/>
        <w:gridCol w:w="1275"/>
        <w:gridCol w:w="3682"/>
        <w:gridCol w:w="1700"/>
        <w:gridCol w:w="2274"/>
      </w:tblGrid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Pagrindinis ar papildomas komitetas (stadija)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Komiteto išvadų rengėjai, biuro tarnautojai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00-10.15</w:t>
              <w:br/>
              <w:t xml:space="preserve">I r. 404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sz w:val="20"/>
                </w:rPr>
                <w:t>kab.</w:t>
              </w:r>
            </w:hyperlink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sz w:val="20"/>
                  <w:lang w:val="en-US"/>
                </w:rPr>
                <w:t>XIIP-1076</w:t>
              </w:r>
            </w:hyperlink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monių palaikų laidojimo įstatymo 25 straipsnio pakeitimo ir papildymo įstatymo projektas.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 /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L. Bals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Dud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(A. Latvėnė)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1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ES-13-16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siūlymas Europos Parlamento ir Tarybos direktyva kuria iš dalies keičiama Direktyva 94/62/EB dėl pakuočių ir pakuočių atliekų siekiant sumažinti lengvųjų plastikinių maišelių naudojimą COM/2013/761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pecializuotas /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. Salamak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audar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.Bals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R.Matusevičiūtė)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3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30-10.40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sz w:val="20"/>
                </w:rPr>
                <w:t>XIIP-1193</w:t>
              </w:r>
            </w:hyperlink>
            <w:r>
              <w:rPr>
                <w:rFonts w:eastAsia="Times New Roman" w:cs="Tahoma" w:ascii="Tahoma" w:hAnsi="Tahoma"/>
                <w:sz w:val="20"/>
              </w:rPr>
              <w:t xml:space="preserve"> (2)</w:t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augomų teritorijų įstatymo 31 straipsnio pakeitimo įstatymo projektas.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 / papildomų pastabų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A.Salamakinas P.Saudarga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(J. Jakučionytė)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4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40-10.50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sz w:val="20"/>
                  <w:lang w:val="en-US"/>
                </w:rPr>
                <w:t>XIIP-1092</w:t>
              </w:r>
            </w:hyperlink>
            <w:r>
              <w:rPr>
                <w:rFonts w:eastAsia="Times New Roman" w:cs="Tahoma" w:ascii="Tahoma" w:hAnsi="Tahoma"/>
                <w:sz w:val="20"/>
                <w:lang w:val="en-US"/>
              </w:rPr>
              <w:t xml:space="preserve"> (2)</w:t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iškų įstatymo 7 ir 11 straipsnių pakeitimo įstatymo projektas.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Pagrindinis / papildomų pastabų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A.Salamakinas P.Saudarga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(J. Jakučionytė)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5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50-11.00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66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iti klausimai. Kuratorius A. Salamakinas.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>ALGIMANTAS SALAMAKIN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UDITO KOMITETO</w:t>
      </w:r>
    </w:p>
    <w:tbl>
      <w:tblPr>
        <w:tblW w:w="1059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136"/>
        <w:gridCol w:w="4678"/>
        <w:gridCol w:w="1417"/>
        <w:gridCol w:w="1496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 biuro tarnautojai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2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–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1114(2)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Lietuvos Respublikos valstybinio socialinio draudimo fondo biudžeto 2014 metų rodiklių patvirtinimo įstatym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si komiteto nariai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Petrukaitė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2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5–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4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Centralizuotai valdomo valstybės turto valdytojo įstatymo projektas 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grindinis komite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ick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Z. Žvikienė 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Masiulis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 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5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0"/>
              </w:rPr>
              <w:t>Valstybės ir savivaldybių turto valdymo, naudojimo ir disponavimo juo įstatymo 3, 4, 5, 6, 9, 10, 13, 14, 15, 16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>, 17, 19, 21, 22, 23, 24 straipsnių pakeitimo ir įstatymo papildymo 16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Cs/>
                <w:sz w:val="20"/>
              </w:rPr>
              <w:t> straipsniu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6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Valstybės ir savivaldybių turto privatizavimo įstatymo pakeitimo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7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Žemės įstatymo 7, 8, 9, 10, 19 ir 32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8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Valstybės skolos įstatymo 3, 9 ir 10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9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Mokesčių administravimo įstatymo 33, 39 ir 93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0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Biudžeto sandaros įstatymo 13, 15 ir 22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2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Kontroliuojančiųjų investicinių bendrovių įstatymo 19 straipsnio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3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0"/>
              </w:rPr>
              <w:t>Administracinių teisės pažeidimų kodekso 172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7</w:t>
            </w:r>
            <w:r>
              <w:rPr>
                <w:rFonts w:eastAsia="Times New Roman" w:cs="Tahoma" w:ascii="Tahoma" w:hAnsi="Tahoma"/>
                <w:bCs/>
                <w:sz w:val="20"/>
              </w:rPr>
              <w:t>, 215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>, 215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Cs/>
                <w:sz w:val="20"/>
              </w:rPr>
              <w:t>, 215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3</w:t>
            </w:r>
            <w:r>
              <w:rPr>
                <w:rFonts w:eastAsia="Times New Roman" w:cs="Tahoma" w:ascii="Tahoma" w:hAnsi="Tahoma"/>
                <w:bCs/>
                <w:sz w:val="20"/>
              </w:rPr>
              <w:t>, 259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> straipsnių ir keturioliktojo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 xml:space="preserve"> skirsnio pavadinimo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4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Seimo nutarimo „Dėl Seimo nutarimo „Dėl Privatizavimo komisijos“ bei jį keitusių nutarimų pripažinimo netekusiais galios“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567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Vietos savivaldos įstatymo 27 straipsnio pakeitimo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pildomas komite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ick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Z. Žvikienė 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Masiulis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 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239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ės ir savivaldybių turto valdymo, naudojimo ir disponavimo juo įstatymo 13 straipsnio pakeitimo ir papildymo įstatymo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grindinis komite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napToGrid w:val="false"/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inio socialinio draudimo įstatymo 29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 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2-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15–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Valstybės kontrolės 2014 metų valstybinio audito programo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45–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96"/>
                <w:tab w:val="left" w:pos="537" w:leader="none"/>
                <w:tab w:val="left" w:pos="5103" w:leader="none"/>
              </w:tabs>
              <w:spacing w:lineRule="auto" w:line="240" w:before="0" w:after="0"/>
              <w:ind w:left="112" w:right="11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o Audito komiteto posėdžio darbotvarkės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Ė</w:t>
        <w:tab/>
        <w:tab/>
        <w:t xml:space="preserve">                    JOLITA VAICKIEN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UDŽETO IR FINANŲ KOMITETO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13"/>
        <w:gridCol w:w="1408"/>
        <w:gridCol w:w="11"/>
        <w:gridCol w:w="1127"/>
        <w:gridCol w:w="9"/>
        <w:gridCol w:w="4250"/>
        <w:gridCol w:w="1418"/>
        <w:gridCol w:w="1984"/>
      </w:tblGrid>
      <w:tr>
        <w:trPr>
          <w:trHeight w:val="630" w:hRule="atLeast"/>
        </w:trPr>
        <w:tc>
          <w:tcPr>
            <w:tcW w:w="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Ei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Nr.</w:t>
            </w:r>
          </w:p>
        </w:tc>
        <w:tc>
          <w:tcPr>
            <w:tcW w:w="14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vieta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Projekto Nr.</w:t>
            </w:r>
          </w:p>
        </w:tc>
        <w:tc>
          <w:tcPr>
            <w:tcW w:w="42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Pagrindinis ar papildomas komitetas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0-9.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5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Vietos savivaldos įstatymo 6, 7 straipsnių papildymo ir pakeitimo ĮSTATYMO PROJEKTAS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Seimo narys V.Simulik, Seimo narys V.Gailius, Seimo narys V.Juozapaitis, 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</w:rPr>
                <w:t>&gt;&gt;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Tamašunienė R.Kupčinskas (J.Baltrušait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5-9.3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45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Kelių priežiūros ir plėtros programos finansavimo įstatymo 10 straipsnio pakeitimo ĮSTATYMO PROJEKTAS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Seimo narė R.Tamašunien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Svarstymo </w:t>
            </w:r>
            <w:r>
              <w:rPr>
                <w:rFonts w:cs="Tahoma" w:ascii="Tahoma" w:hAnsi="Tahoma"/>
                <w:b/>
                <w:sz w:val="20"/>
              </w:rPr>
              <w:t xml:space="preserve">tęsinys </w:t>
            </w:r>
            <w:r>
              <w:rPr>
                <w:rFonts w:cs="Tahoma" w:ascii="Tahoma" w:hAnsi="Tahoma"/>
                <w:sz w:val="20"/>
              </w:rPr>
              <w:t>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Palionis K.Glaveckas (J.Baltrušait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7-9.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1098(3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TEISĖS DEPARTAMENTO IŠVADA Savivaldybių biudžetų pajamų nustatymo metodikos įstatymo 10, 12, 13 straipsnių ir priedėlio pakeitimo įstatymo projektui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Lietuvos Respublikos Seimo kanceliarija, Teisės departamen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Nesteckis R.Kupčinskas (J.Baltrušait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40-9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85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Kūno kultūros ir sporto įstatymo 41 straipsnio pakeitimo ĮSTATYMO PROJEKTAS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Seimo narys J.Pož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Markauskas R.Kupčinskas (A.Brazdil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45-9.5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109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TEISĖS DEPARTAMENTO IŠVADA Gyventojų pajamų mokesčio įstatymo 2, 17, 21 ir 22 straipsnių pakeitimo ir papildymo įstatymo projektui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Lietuvos Respublikos Seimo kanceliarija, Teisės departamen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Bradauskas A.Kubilius (A.Brazdil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0-9.5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ES-13-1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b w:val="false"/>
                <w:bCs w:val="false"/>
              </w:rPr>
              <w:t xml:space="preserve">Dėl Komisijos Komunikato Tarybai ir Europos Parlamentui. Kovos su cigarečių kontrabanda ir kitokia neteisėta prekyba tabako gaminiais stiprinimas. Visapusė ES strategija COM(2013) 324 final. </w:t>
            </w:r>
          </w:p>
          <w:p>
            <w:pPr>
              <w:pStyle w:val="TextBody"/>
              <w:rPr>
                <w:rStyle w:val="Dpav"/>
                <w:rFonts w:cs="Tahoma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specializuot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Palionis</w:t>
            </w:r>
          </w:p>
          <w:p>
            <w:pPr>
              <w:pStyle w:val="TextBody"/>
              <w:rPr/>
            </w:pPr>
            <w:r>
              <w:rPr>
                <w:rFonts w:cs="Tahoma"/>
                <w:b w:val="false"/>
                <w:bCs w:val="false"/>
              </w:rPr>
              <w:t>P.Gylys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(J. Dzikaitė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IP-119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5">
              <w:r>
                <w:rPr>
                  <w:rStyle w:val="InternetLink"/>
                  <w:rFonts w:cs="Tahoma"/>
                  <w:b/>
                </w:rPr>
                <w:t>Draudimo įstatymo pakeitimo įstatymo 2 ir 3 straipsnių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19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6">
              <w:r>
                <w:rPr>
                  <w:rStyle w:val="InternetLink"/>
                  <w:rFonts w:cs="Tahoma"/>
                  <w:b/>
                </w:rPr>
                <w:t>Pensijų kaupimo įstatymo 11 straipsnio pakeitimo įstatymo 2 straipsnio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IP-119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7">
              <w:r>
                <w:rPr>
                  <w:rStyle w:val="InternetLink"/>
                  <w:rFonts w:cs="Tahoma"/>
                  <w:b/>
                </w:rPr>
                <w:t>Draudimo įstatymo 93, 114, 127 straipsnių pakeitimo ir 228 straipsnio pripažinimo netekusiu galios įstatymo 5 straipsnio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IP-119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8">
              <w:r>
                <w:rPr>
                  <w:rStyle w:val="InternetLink"/>
                  <w:rFonts w:cs="Tahoma"/>
                  <w:b/>
                </w:rPr>
                <w:t>Draudimo įstatymo 91, 93, 94, 96, 97 ir 164 straipsnių pakeitimo ir papildy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2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9">
              <w:r>
                <w:rPr>
                  <w:rStyle w:val="InternetLink"/>
                  <w:rFonts w:cs="Tahoma"/>
                  <w:b/>
                </w:rPr>
                <w:t>Profesinių pensijų kaupimo įstatymo 38, 39 ir 45 straipsnių pakeitimo įstatymo 4 straipsnio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5-10.1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P-4393ES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Dpav"/>
                <w:rFonts w:cs="Tahoma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/>
                  <w:b/>
                </w:rPr>
                <w:t>Azartinių lošimų įstatymo pakeitimo ĮSTATYMO PROJEKTAS (nauja redakcija)</w:t>
              </w:r>
            </w:hyperlink>
            <w:r>
              <w:rPr>
                <w:rFonts w:cs="Tahoma"/>
                <w:b w:val="false"/>
              </w:rPr>
              <w:br/>
              <w:t>Pateikė: Lietuvos Respublikos Seimas, Darbo grupė, </w:t>
            </w:r>
            <w:hyperlink r:id="rId21">
              <w:r>
                <w:rPr>
                  <w:rStyle w:val="InternetLink"/>
                  <w:rFonts w:cs="Tahoma"/>
                  <w:b/>
                </w:rPr>
                <w:t>&gt;&gt;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 xml:space="preserve">B.Bradauskas 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I Degutienė (J.Dzikait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-10.2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rFonts w:cs="Tahoma" w:ascii="Tahoma" w:hAnsi="Tahoma"/>
                <w:bCs/>
                <w:sz w:val="20"/>
              </w:rPr>
              <w:t>              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Style w:val="Dpav"/>
                <w:rFonts w:cs="Tahoma" w:ascii="Tahoma" w:hAnsi="Tahoma"/>
                <w:bCs/>
                <w:sz w:val="20"/>
              </w:rPr>
              <w:t>XIIP-10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Dpav"/>
                <w:rFonts w:cs="Tahoma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/>
                  <w:b/>
                </w:rPr>
                <w:t>Azartinių lošimų įstatymo 10 ir 25 straipsnių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B.Brad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 xml:space="preserve">A.Nesteckis 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 xml:space="preserve">P.Gylys 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(J.Dzikaitė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0-10.25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>BRONIUS BRADAUSK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KONOMIKOS KOMITETO</w:t>
      </w:r>
    </w:p>
    <w:tbl>
      <w:tblPr>
        <w:tblW w:w="1134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3686"/>
        <w:gridCol w:w="1417"/>
        <w:gridCol w:w="2693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jekto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stadi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iteto išvadų rengėjai, biuro tarnautojai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b/>
                  <w:color w:val="0000FF"/>
                  <w:szCs w:val="24"/>
                  <w:u w:val="single"/>
                  <w:lang w:eastAsia="en-US"/>
                </w:rPr>
                <w:t>XIIP-125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Elektros energetikos įstatymo 69 straipsni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svarsty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en-US"/>
              </w:rPr>
              <w:t>K.Daukšys, D.Kreivy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Skardžiu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Duburaitė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Petkūnienė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1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b/>
                  <w:color w:val="0000FF"/>
                  <w:szCs w:val="24"/>
                  <w:u w:val="single"/>
                  <w:lang w:eastAsia="en-US"/>
                </w:rPr>
                <w:t>XIIP-123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en-US"/>
              </w:rPr>
              <w:t xml:space="preserve">Šilumos ūkio įstatymo 19 ir 32 straipsnių  pakeitimo įstatymo 2 straipsnio pakeitimo </w:t>
            </w:r>
            <w:r>
              <w:rPr>
                <w:b/>
                <w:color w:val="000000"/>
                <w:szCs w:val="24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svarsty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K.Daukšys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Razm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Duburaitė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Petkūnienė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15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b/>
                  <w:color w:val="0000FF"/>
                  <w:szCs w:val="24"/>
                  <w:u w:val="single"/>
                  <w:lang w:eastAsia="en-US"/>
                </w:rPr>
                <w:t>XIP-36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) 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en-US"/>
              </w:rPr>
              <w:t xml:space="preserve">Seimo narių R.Žemaitaičio, B.Vėsaitės (2013-12-05)  pasiūlymai </w:t>
            </w:r>
            <w:r>
              <w:rPr>
                <w:b/>
                <w:szCs w:val="24"/>
                <w:lang w:eastAsia="en-US"/>
              </w:rPr>
              <w:t>Metrologijos įstatymo 1, 2, 6, 7, 8, 9, 10, 12, 15, 18, 19, 21 ir 22 straipsnių pakeitimo įstatymo projekt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svarsty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Mock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en-US"/>
              </w:rPr>
              <w:t>D.Kreivy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. R.Duburaitė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</w:rPr>
              <w:t>pat. R.Petkūnienė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2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en-US"/>
              </w:rPr>
              <w:t>Valstybinės kainų ir energetikos kontrolės informacija</w:t>
            </w:r>
            <w:r>
              <w:rPr>
                <w:b/>
                <w:szCs w:val="24"/>
                <w:lang w:eastAsia="en-US"/>
              </w:rPr>
              <w:t xml:space="preserve"> „Dėl  elektros energijos ir dujų kainų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Pranešėja:  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Valstybinės kainų ir energetikos kontrolės  komisijos pirmininkė Diana Korsak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formacijos pateiki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Duburaitė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Petkūnienė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šteklių (be angliavandenilių) gamybos pramonės būkl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anešėjai: Karjerų pramonės įmonių asociacijos prezidentas A.Bartul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urpių įmonių asociacijos prezidentas G.Kavaliaus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varsty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Duburaitė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Petkūnienė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1"/>
                <w:szCs w:val="21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B „FlyLAL-Lithuanian Airlines”  informacija</w:t>
            </w:r>
            <w:r>
              <w:rPr>
                <w:b/>
                <w:sz w:val="22"/>
                <w:szCs w:val="22"/>
                <w:lang w:eastAsia="en-US"/>
              </w:rPr>
              <w:t xml:space="preserve"> „Dėl susidariusios padėties AB „FlyLAL-Lithuanian Airline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Uždaras posėdis </w:t>
            </w:r>
            <w:r>
              <w:rPr>
                <w:sz w:val="22"/>
                <w:szCs w:val="22"/>
                <w:lang w:eastAsia="en-US"/>
              </w:rPr>
              <w:t>Svarstymo tęsin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Razm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at. D.Šaltmeris 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Dėl verslo konkurencinės aplinkos gerin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varst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D.Šaltmeris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2.00-12.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it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>REMIGIJUS ŽEMAITAITIS</w:t>
        <w:tab/>
        <w:tab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UROPOS REIKALŲ KOMITETO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59"/>
        <w:gridCol w:w="6237"/>
        <w:gridCol w:w="2268"/>
      </w:tblGrid>
      <w:tr>
        <w:trPr>
          <w:trHeight w:val="33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 laikas, viet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0–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Pasiūlymas dėl Europos Parlamento ir Tarybos reglamento, kuriuo sukuriama Europos infrastruktūros tinklų priemonė (CEF): pažanga, įgyvendinimo inovatyvios finansinės priemonės ir Bendro intereso projektai (transporto klausimas)</w:t>
            </w:r>
            <w:r>
              <w:rPr>
                <w:i/>
                <w:szCs w:val="24"/>
              </w:rPr>
              <w:t xml:space="preserve"> (uždaras klausimas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usisiekimo ministerijos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Finansų ministerijos atstovai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us Kubiliu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i/>
                <w:szCs w:val="24"/>
              </w:rPr>
              <w:t>Danutė Budreikaitė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20–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Dėl „Rail Baltica 2“ projekto įgyvendinimo eigos </w:t>
            </w:r>
            <w:r>
              <w:rPr>
                <w:i/>
                <w:szCs w:val="24"/>
              </w:rPr>
              <w:t>(uždaras klausimas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B „Lietuvos geležinkeliai“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usisiekimo ministras Rimantas Sinkevič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yriausybės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dentūros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Ekonomikos komiteto atstovai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i/>
                <w:szCs w:val="24"/>
              </w:rPr>
              <w:t>Danutė Budreikaitė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50–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ėl Europos Sąjungos parlamentų pirmininkų konferencijos programos projekt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eimo kancleris Jonas Miler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</w:rPr>
              <w:t>Matas Maldeikis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05–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Kit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 laikas,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00–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Europos Komisijos 2014 m. darbo programos pristatymas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viečiamas dalyvauti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uropos komisijos narys Algirdas Šemeta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Jolita Šedauskienė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11.20–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014 m. Metinės augimo apžvalgos pristatymas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uropos komisijos narys Algirdas Šemeta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žsienio reikalų ministras Linas Antanas Linkevičius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inansų ministras Rimantas Šadžiu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ūkio ministras Evaldas Gusta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cialinės apsaugos ir darbo ministrė Algimanta Pabedinskienė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onomikos komiteto atstova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iudžeto ir finansų komiteto atstova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ocialinių reikalų ir darbo komiteto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ęstutis Masi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Dalia Bankauskaitė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11.40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uropos Vadovų Tarybos, įvyksiančio 2013 m. gruodžio 19 d. pozicijų pristatymas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(uždaras klausimas</w:t>
            </w:r>
            <w:r>
              <w:rPr>
                <w:b w:val="false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Apie posėdį bus pranešta J. E. Lietuvos Respublikos Prezidentei Daliai Grybauskaitei.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inistras Pirmininkas Algirdas Butkevičius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rašto apsaugos ministras Juozas Olekas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Cs/>
                <w:szCs w:val="24"/>
              </w:rPr>
              <w:t>užsienio reikalų ministras Linas Antanas Linkevič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tras Auštr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Matas Maldeikis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00–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>GEDIMINAS KIRKI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  <w:t>INFORMACINĖS VISUOMENĖS PLĖTROS KOMITETO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134"/>
        <w:gridCol w:w="4253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Eil. 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Data, laikas,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Projekto 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pagrindinis, papildomas ar specializuotas komit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Komiteto išvadų rengėjai / kuratoriai / pranešėjai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423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bCs/>
                  <w:color w:val="0000FF"/>
                  <w:sz w:val="20"/>
                  <w:u w:val="single"/>
                  <w:lang w:eastAsia="en-US"/>
                </w:rPr>
                <w:t>XIIP-909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lektroninio parašo įstatymo 2 ir 4 straipsnių pakeitimo ir papildymo įstatymo pro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varstymas, pagrind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0–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423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  <w:lang w:eastAsia="en-US"/>
                </w:rPr>
                <w:t>XIIP-1135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Elektroninio parašo įstatymo 2, 4 ir 12 straipsnių pakeitimo ir papildymo įstatymo pro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Svarstymas, pagrind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0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423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u w:val="single"/>
                  <w:lang w:eastAsia="en-US"/>
                </w:rPr>
                <w:t>XIIP-1133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Elektroninių ryšių įstatymo 68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Svarstymas, pagrind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  <w:lang w:eastAsia="en-US"/>
        </w:rPr>
        <w:t xml:space="preserve">KOMITETO PIRMININKAS </w:t>
        <w:tab/>
        <w:tab/>
        <w:t xml:space="preserve">                                            MINDAUGAS BASTY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/>
      </w:pPr>
      <w:r>
        <w:rPr/>
        <w:t>KAIMO REIKALŲ KOMITETO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276"/>
        <w:gridCol w:w="3817"/>
        <w:gridCol w:w="571"/>
        <w:gridCol w:w="6"/>
        <w:gridCol w:w="233"/>
        <w:gridCol w:w="1184"/>
        <w:gridCol w:w="1093"/>
        <w:gridCol w:w="608"/>
      </w:tblGrid>
      <w:tr>
        <w:trPr>
          <w:trHeight w:val="91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 (stadija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biuro tarnautojai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4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bCs/>
                  <w:color w:val="0000FF"/>
                  <w:sz w:val="20"/>
                  <w:u w:val="single"/>
                  <w:lang w:eastAsia="en-US"/>
                </w:rPr>
                <w:t>XIIP-1166</w:t>
              </w:r>
            </w:hyperlink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Žuvininkystės įstatymo 2, 6, 16 straipsnių pakeitimo ir Įstatymo papildymo 6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  <w:lang w:eastAsia="en-US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 straipsniu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lang w:eastAsia="en-US"/>
              </w:rPr>
              <w:t>Kviečiami dalyvauti: LR Vyriausybės, Seimo Teisės departamento, Žemės ūkio, Aplinkos ministerijų, Seimo Aplinkos apsaugos komiteto, Jūrinių ir žuvininkystės reikalų komisijos atstov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varstymas (tęsiny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B. Pauž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P. Čimbara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. Gentvil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S. Kairienė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09.15-0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 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ėl žemės ūkio profesinio mokymo aktualij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Pranešėjas - Lietuvos aukštesniųjų žemės ūkio bei žemės ūkio mokyklų direktorių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asociacijos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 prezidentas</w:t>
            </w:r>
            <w:r>
              <w:rPr>
                <w:rFonts w:eastAsia="Times New Roman" w:cs="Tahoma" w:ascii="Tahoma" w:hAnsi="Tahoma"/>
                <w:b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>Liudas</w:t>
            </w:r>
            <w:r>
              <w:rPr>
                <w:rFonts w:eastAsia="Times New Roman" w:cs="Tahoma" w:ascii="Tahoma" w:hAnsi="Tahoma"/>
                <w:b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Jonaiti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S. Kairienė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09.45-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 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ėl Lietuvos žuvininkystės produktų gamintojų asociacijos prašymo apsvarstyti Specialiųjų tyrimų tarnybos antikorupcinio vertinimo išvadą „Dėl žvejybos Baltijos jūroje kvotų skyrimą reglamentuojančių teisės aktų“ (2013-11-13 d. Nr.4-01-6915) ir žvejybos Baltijos jūroje kvotų skirstymo 2014 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Pranešėjai: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Prof. Vigilijus Jukna - Lietuvos Respublikos žemės ūkio ministras, Alfonsas Bargaila -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Lietuvos žuvininkystės produktų gamintojų asociacijos atsto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 Žemės ūkio, Specialiųjų tyrimų tarnybos, Konkurencijos Tarybos, Lietuvos žuvininkystės produktų gamintojų asociacijos atstovai.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B.Pauž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.Gentv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S.Kairienė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0.1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2013 m. balandžio 24 d. KRK sprendimo Nr. 110-S-6 „Dėl ekologinės gamybos plėtros“ įgyvendin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0.55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Dėl  nedidelių  iki 300 sąlyginių gyvulių gyvulininkystės pastatų statybos ir rekonstrukcijos darbų paspartinim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1.35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pramoninių gyvulininkystės kompleksų taršos mažinimo priemonių (didelių srutų kauptuvų uždengimo galimybė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1.5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Helsinkio konvencijos dėl Baltijos jūros baseino aplinkos apsaugos III priedo „Taršos iš sausumos taršos šaltinių prevencijai taikomi kriterijai ir priemonės“ II dalies „ Taršos iš žemės ūkio šaltinių prevencija“ pakeitimų ratifikavimo galimybi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2.15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KRK 2013 m. gruodžio 18 d. posėdžio darbotvarkė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R. Abugelis)</w:t>
            </w:r>
          </w:p>
        </w:tc>
      </w:tr>
      <w:tr>
        <w:trPr/>
        <w:tc>
          <w:tcPr>
            <w:tcW w:w="76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KLAUSYMAI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3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9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biuro tarnautojai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14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414 k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P-4710</w:t>
            </w:r>
          </w:p>
        </w:tc>
        <w:tc>
          <w:tcPr>
            <w:tcW w:w="3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lanuojamos ūkinės veiklos poveikio aplinkai vertinimo įstatymo 2 priedo pakeitimo įstatymo projektas 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Kviečiami dalyvauti: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Žemės ūkio ir Aplinkos ministerijų, Seimo  Aplinkos apsaugos komiteto, Žemės ūkio rūmų, Paukštininkystės asociacijos, Kiaulių augintojų asociacijos atstovai</w:t>
            </w:r>
          </w:p>
        </w:tc>
        <w:tc>
          <w:tcPr>
            <w:tcW w:w="19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klausymai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. Stark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 L. Michelberta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lang w:eastAsia="en-US"/>
        </w:rPr>
        <w:t>SAULIUS BUCEVIČ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CIONALINIO SAUGUMO IR GYNYBOS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1563"/>
        <w:gridCol w:w="992"/>
        <w:gridCol w:w="4110"/>
        <w:gridCol w:w="1278"/>
        <w:gridCol w:w="1872"/>
      </w:tblGrid>
      <w:tr>
        <w:trPr>
          <w:trHeight w:val="1050" w:hRule="atLeast"/>
          <w:cantSplit w:val="true"/>
        </w:trPr>
        <w:tc>
          <w:tcPr>
            <w:tcW w:w="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51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tadija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tarėjai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20 val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520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  <w:lang w:eastAsia="en-US"/>
                </w:rPr>
                <w:t>XIP-4525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Civilinės saugos įstatymo 2, 8, 12, 14, 15, 21, 26, 27, 28 ir 31 straipsnių pakeitimo ir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Svarstymas/ komitetas paskirtas pagrindini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M. Lapinskas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0-10.5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520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  <w:lang w:eastAsia="en-US"/>
                </w:rPr>
                <w:t>XIIP-1153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Kriminalinės žvalgybos įstatymo 2, 5, 21 ir 22 straipsnių pakeitimo ĮSTATYMO PROJEK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Svarstymas/ komitetas paskirtas pagrindini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 xml:space="preserve">G.Ūsaitis 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.00-14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 r. 006 kab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Bendras posėdis su Seimo Kriminalinės žvalgybos parlamentinės kontrolės komisija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dėl Seimo pavedimo atlikti parlamentinį tyrimą dėl klausimų, nurodytų Seimo nutarimo projekte Nr. </w:t>
            </w: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US"/>
                </w:rPr>
                <w:t>XIIP-1065</w:t>
              </w:r>
            </w:hyperlink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,,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ėl Seimo laikinosios tyrimo komisijos sudarymo dėl galimai neteisėto poveikio valstybės institucijoms faktinių aplinkybių nustatymo bei organizuotos asmenų grupės galimų sąsajų su Valstybės saugumo departamentu ištyrimo“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darbo reglamento projek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) 12.00-12.45 val. Valentino Mazuronio informacijos dėl </w:t>
            </w:r>
            <w:r>
              <w:rPr>
                <w:rFonts w:eastAsia="Times New Roman" w:cs="Tahoma" w:ascii="Tahoma" w:hAnsi="Tahoma"/>
                <w:sz w:val="20"/>
              </w:rPr>
              <w:t xml:space="preserve">Seimo laikinosios tyrimo komisijos dėl Lietuvos Respublikoje veikiančių komercinių bankų priežiūros efektyvumo ir situacijos bankrutuojančioje akcinėje bendrovėje banke "Snoras" išsiaiškinimo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šklausym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) 12.45-13.30 val. Valstybės saugumo departamento direktoriaus Gedimino Grinos informacijos išklausyma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) 13.30-14.15 val. Valstybės saugumo departamento direktoriaus pavaduotojo Romualdo Vaišnoro informacijos išklausymas.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rlamentinis tyrimas (uždaras klausima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A. Paulauskas</w:t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Dmitrijev</w:t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Silickienė</w:t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G.Ūsaitis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4.30-14.4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 r. 006 kab.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- dėl kito posėdž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 Dmitrijev</w:t>
            </w:r>
          </w:p>
        </w:tc>
      </w:tr>
      <w:tr>
        <w:trPr>
          <w:trHeight w:val="62" w:hRule="atLeast"/>
          <w:cantSplit w:val="true"/>
        </w:trPr>
        <w:tc>
          <w:tcPr>
            <w:tcW w:w="42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"/>
                <w:szCs w:val="2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ab/>
        <w:t>ARTŪRAS PAULAUSKAS</w:t>
        <w:tab/>
        <w:tab/>
        <w:tab/>
        <w:t xml:space="preserve">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/>
          <w:sz w:val="20"/>
          <w:lang w:eastAsia="en-US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SOCIALINIŲ REIKALŲ IR DARBO KOMIT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1286"/>
        <w:gridCol w:w="1430"/>
        <w:gridCol w:w="3244"/>
        <w:gridCol w:w="1648"/>
        <w:gridCol w:w="1998"/>
      </w:tblGrid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ika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vieta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Projekto Nr.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Pagrindinis ar papildom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komitet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0:00-10:15 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1124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alstybinių socialinio draudimo pensijų įstatymo 1, 34, 38 ir 43 straipsnių ir priedo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15-10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669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alstybinių socialinio draudimo pensijų įstatymo 42 straipsnio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A. Sysa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Varka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25-10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1152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ocialinės paramos mokiniams įstatymo 1, 2, 4, 6, 7, 10, 14 straipsnių pakeitimo ir papildy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 Kazlavic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5-11: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1114(2)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alstybinio socialinio draudimo fondo biudžeto 2014 metų rodiklių patvirtin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. Kazlavicka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5-11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265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reigūnų ir karių valstybinių pensijų įstatymo 1, 3, 6, 7 ir 16 straipsnių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. J. Dagy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 Popov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5-11: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266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arnybos Lietuvos Respublikos muitinėje statuto 6, 51, 53(1), 54, 55 straipsnių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 Popov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25-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319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murtiniais nusikaltimais padarytos žalos kompensavimo įstatymo 7 straipsnio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pildom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25-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307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Baudžiamojo proceso kodekso 55 straipsnio pakeitimo ir papildy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pildom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25-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XIIP-308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alstybės garantuojamos teisinės pagalbos įstatymo 12 straipsnio pakeitimo ir papildy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pildom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. Dolmantien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45-11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46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Europos Komisijos pasiūlymo dėl Europos Parlamento ir Tarybos direktyvos dėl jūrininkų, kuria iš dalies keičiamos direktyvos 2008/94/EB, 2009/38/EB, 2002/14/EB, 98/59/EB ir 2001/23/EB (Nr. KOM(2013) 798 galutinis) atitikimo subsidiarumo principui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pecializuo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L. Kazlavic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 Sargū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55-12: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46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Europos Komisijos pasiūlymo dėl Tarybos sprendimo dėl trišalio socialinių reikalų aukščiausiojo lygio susitikimo ekonomikos augimo ir užimtumo klausimais (KOM(2013) 740 galutinis) atitikimo subsidiarumo principui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pecializuo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J. Vark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5-12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83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ėl Socialinės apsaugos ir darbo ministerijos kreipimosi „Dėl Lietuvos Respublikos Seimo nuomonės dėl trečiųjų šalių piliečių perkėlimo į Lietuvą“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20-12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III r. 613 k.</w:t>
            </w:r>
          </w:p>
        </w:tc>
        <w:tc>
          <w:tcPr>
            <w:tcW w:w="83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  <w:lang w:eastAsia="en-US"/>
        </w:rPr>
        <w:t xml:space="preserve">KOMITETO PIRMININKĖ        </w:t>
        <w:tab/>
        <w:tab/>
        <w:tab/>
        <w:t xml:space="preserve">KRISTINA MIŠKINIENĖ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SVEIKATOS REIKALŲ KOMITETO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4678"/>
        <w:gridCol w:w="1417"/>
        <w:gridCol w:w="1559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116(2)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 metų Privalomojo sveikatos draudimo fondo biudžeto rodiklių patvirtin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A. Matul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K. Civilkienė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2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IP-337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yvybės prenatalinėje fazėje apsaugos įstatymo projektas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Papildom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svarstymas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Monkausk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K. Kuzmin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IP-338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Baudžiamojo kodekso 135, 142 straipsnių pakeitimo bei papildymo ir Kodekso papildymo 131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339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ivilinio kodekso 2.2 straipsnio pakeitimo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 xml:space="preserve">3. 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eikatos apsaugos ministerijos ir Valstybinės ligonių kasos prie Sveikatos apsaugos ministerijos informacija dėl centralizuotai perkamų vaistinių preparatų ir medicinos pagalbos priemonių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tarėj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K. Civilkien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2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ingumo metų visuomenės sveikatos stiprinimo priemonių įgyvendinimo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K. Civilk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. Sesickien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2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7229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Dėl darbo grupės sudarymo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Sveikatos draudimo įstatymo 10, 26 ir 39 straipsnių pakeitimo įstatymo projektui Nr. XIP-4591 patobulinti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. Sesickien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. II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8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lang w:val="de-DE"/>
              </w:rPr>
              <w:t>Kiti klausimai. Dėl kito Komiteto posėdž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  <w:lang w:eastAsia="en-US"/>
        </w:rPr>
        <w:t>KOMITETO PIRMININKĖ</w:t>
        <w:tab/>
        <w:tab/>
        <w:tab/>
        <w:tab/>
        <w:t>DANGUTĖ MIKUTIENĖ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eastAsia="Arial Unicode MS" w:cs="Tahoma"/>
          <w:b/>
          <w:b/>
          <w:sz w:val="20"/>
          <w:lang w:eastAsia="en-US"/>
        </w:rPr>
      </w:pPr>
      <w:r>
        <w:rPr>
          <w:rFonts w:eastAsia="Arial Unicode MS" w:cs="Tahoma" w:ascii="Tahoma" w:hAnsi="Tahoma"/>
          <w:b/>
          <w:sz w:val="20"/>
          <w:lang w:eastAsia="en-US"/>
        </w:rPr>
        <w:t>ŠVIETIMO, MOKSLO IR KULTŪROS KOMITETO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38"/>
        <w:gridCol w:w="1050"/>
        <w:gridCol w:w="4536"/>
        <w:gridCol w:w="1249"/>
        <w:gridCol w:w="1870"/>
      </w:tblGrid>
      <w:tr>
        <w:trPr>
          <w:trHeight w:val="39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 Nr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Dat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laik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jek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Stadija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teto išvadų rengėjai, teikėjai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00-9.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88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ibliotekų įstatymo 2, 3, 4, 6, 7, 8, 9, 10, 11 ir 12 straipsnių pakeitimo ir papildymo 6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</w:t>
            </w:r>
            <w:r>
              <w:rPr>
                <w:rFonts w:cs="Tahoma" w:ascii="Tahoma" w:hAnsi="Tahoma"/>
                <w:sz w:val="20"/>
              </w:rPr>
              <w:t>įstatymo projektas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/ svarstymas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itrėnienė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eastAsia="en-US"/>
              </w:rPr>
              <w:t>Š. Birut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Bieliū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. 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25-9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958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25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</w:rPr>
              <w:t xml:space="preserve">Atmintinų dienų įstatymo 1 straipsnio papildymo įstatymo projektas (Tautos dien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/ svarstymas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.V.Margevič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Šuti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30-1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P-4631(2)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Tautos istorinės atminties įstatymo projektas 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/ svarstymas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Šuti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Lietuvos Sąjūdžio Vilnius skyriaus kreipimosi dėl skulptūrų ant Vilniaus „Žaliojo“  tilto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Krušinsk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Šuti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5-10.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savivaldybių administracijų švietimo padalinių veiklos ir funkcijų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Paval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Razmant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5-11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Lietuvos mokslų akademijos statuto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. Razuma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Razmant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-11.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viešųjų pirkimų mokslo srityje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Bieliū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Razmant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15-11.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eastAsia="Arial Unicode MS" w:cs="Tahoma" w:ascii="Tahoma" w:hAnsi="Tahoma"/>
          <w:b/>
          <w:sz w:val="20"/>
          <w:lang w:eastAsia="en-US"/>
        </w:rPr>
        <w:t>KOMITETO PIRMININKĖ</w:t>
        <w:tab/>
        <w:tab/>
        <w:tab/>
        <w:t>AUDRONĖ PITRĖNIENĖ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eastAsia="Arial Unicode MS" w:cs="Tahoma"/>
          <w:b/>
          <w:b/>
          <w:sz w:val="20"/>
          <w:lang w:eastAsia="en-US"/>
        </w:rPr>
      </w:pPr>
      <w:r>
        <w:rPr>
          <w:rFonts w:eastAsia="Arial Unicode MS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/>
      </w:pPr>
      <w:r>
        <w:rPr/>
        <w:t>TEISĖS IR TERISĖTVARKOS KOMITETO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79"/>
        <w:gridCol w:w="1418"/>
        <w:gridCol w:w="61"/>
        <w:gridCol w:w="1301"/>
        <w:gridCol w:w="55"/>
        <w:gridCol w:w="3212"/>
        <w:gridCol w:w="34"/>
        <w:gridCol w:w="1384"/>
        <w:gridCol w:w="135"/>
        <w:gridCol w:w="1963"/>
        <w:gridCol w:w="14"/>
      </w:tblGrid>
      <w:tr>
        <w:trPr>
          <w:tblHeader w:val="true"/>
          <w:trHeight w:val="1180" w:hRule="atLeast"/>
        </w:trPr>
        <w:tc>
          <w:tcPr>
            <w:tcW w:w="85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r.</w:t>
            </w:r>
          </w:p>
        </w:tc>
        <w:tc>
          <w:tcPr>
            <w:tcW w:w="1558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vieta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rojekto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varstomi klausimai</w:t>
            </w:r>
          </w:p>
        </w:tc>
        <w:tc>
          <w:tcPr>
            <w:tcW w:w="151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(stad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00-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58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en-US"/>
              </w:rPr>
              <w:t>Seimo nutarimo „Dėl pritarimo laikinai perkelti Lietuvos vyriausiojo administracinio teismo teisėją Dalią Višinskienę į Lietuvos apeliacinį teismą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edė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05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59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eimo nutarimo „Dėl pritarimo skirti Audronę Kartanienę Lietuvos apeliacinio teismo teisėja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trike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</w:rPr>
              <w:t>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Sabatauskas,        S. Šedbaras,      vedėja                     D. Kompar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1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60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eimo nutarimo „Dėl pritarimo skirti Dalią Kačinskienę Lietuvos apeliacinio teismo teisėja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edė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15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651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Teismų įstatymo 69 (1) straipsnio pakeiti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Seimo narys </w:t>
            </w:r>
            <w:r>
              <w:rPr>
                <w:rFonts w:eastAsia="Times New Roman" w:cs="Tahoma" w:ascii="Tahoma" w:hAnsi="Tahoma"/>
                <w:sz w:val="20"/>
              </w:rPr>
              <w:t>A.Mitrulevičius</w:t>
            </w:r>
            <w:r>
              <w:rPr>
                <w:rFonts w:eastAsia="Times New Roman" w:cs="Tahoma" w:ascii="Tahoma" w:hAnsi="Tahoma"/>
                <w:i/>
                <w:iCs/>
                <w:sz w:val="20"/>
              </w:rPr>
              <w:t>/29 S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tarėja                    I. Leon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25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val="en-US" w:eastAsia="en-US"/>
              </w:rPr>
              <w:t>XIIP-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823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Teismų įstatymo 47 straipsnio pakeiti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Seimo nariai:                  </w:t>
            </w:r>
            <w:r>
              <w:rPr>
                <w:rFonts w:eastAsia="Times New Roman" w:cs="Tahoma" w:ascii="Tahoma" w:hAnsi="Tahoma"/>
                <w:sz w:val="20"/>
              </w:rPr>
              <w:t xml:space="preserve">D. Petrošius, D. Kreivys, A. Mockus, Z. Žvikienė, V. Gailius, </w:t>
              <w:br/>
              <w:t>P. Urbšys, R. Žemaitaitis,          M. Mackevič, D. Kuodytė</w:t>
              <w:br/>
            </w:r>
            <w:r>
              <w:rPr>
                <w:rFonts w:eastAsia="Times New Roman" w:cs="Tahoma" w:ascii="Tahoma" w:hAnsi="Tahoma"/>
                <w:i/>
                <w:iCs/>
                <w:sz w:val="20"/>
              </w:rPr>
              <w:t>/29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tarėja                    I. Leon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3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val="en-US" w:eastAsia="en-US"/>
              </w:rPr>
              <w:t>XIIP-899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Teismų įstatymo 86, 113 ir 122 straipsnių pakeitimo 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Svarst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arėja                    I. Leon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4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877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hd w:fill="FFFFFF" w:val="clear"/>
                <w:lang w:eastAsia="en-US"/>
              </w:rPr>
              <w:t>Įstatymo dėl Lietuvos Respublikos Vyriausybės ir Norvegijos Karalystės Vyriausybės susitarimo dėl nuosprendžių baudžiamosiose bylose, kuriais paskirtos laisvės atėmimo bausmės ar su laisvės atėmimu susijusios priemonės, pripažinimo ir vykdymo ratifikavi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296" w:hanging="1296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</w:rPr>
              <w:t>Pateik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ietuvos Respublikos Prezidentas/ J. Bernatonis, G. Mozūraitis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val="en-US" w:eastAsia="en-US"/>
              </w:rPr>
              <w:t>Papildomas/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  <w:br/>
              <w:t>S. Šedbaras,</w:t>
              <w:br/>
              <w:t>patar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55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168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idaus tarnybos statuto 57 straipsnio pakeitimo įstatymo projektas</w:t>
            </w:r>
          </w:p>
          <w:p>
            <w:pPr>
              <w:pStyle w:val="Normal"/>
              <w:spacing w:lineRule="auto" w:line="240" w:before="280" w:after="0"/>
              <w:ind w:right="224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teikė  Seimo narė                   L. Graužinienė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trike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tar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Janušau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0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79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SEIMO STATUTO „Dėl Lietuvos Respublikos Seimo statuto 29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>, 88, 127, 128, 134, 135, 136, 139, 140, 169, 180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6</w:t>
            </w:r>
            <w:r>
              <w:rPr>
                <w:rFonts w:cs="Tahoma" w:ascii="Tahoma" w:hAnsi="Tahoma"/>
                <w:sz w:val="20"/>
                <w:lang w:eastAsia="en-US"/>
              </w:rPr>
              <w:t>, 180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9</w:t>
            </w:r>
            <w:r>
              <w:rPr>
                <w:rFonts w:cs="Tahoma" w:ascii="Tahoma" w:hAnsi="Tahoma"/>
                <w:sz w:val="20"/>
                <w:lang w:eastAsia="en-US"/>
              </w:rPr>
              <w:t>, 180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25</w:t>
            </w:r>
            <w:r>
              <w:rPr>
                <w:rFonts w:cs="Tahoma" w:ascii="Tahoma" w:hAnsi="Tahoma"/>
                <w:sz w:val="20"/>
                <w:lang w:eastAsia="en-US"/>
              </w:rPr>
              <w:t>, 214 straipsnių pakeitimo ir papildymo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ys                     J. Sabatauskas</w:t>
              <w:br/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/31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Sabatauskas,        S. Šedbaras,    patarėja                  M. Civil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43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Visuomenės informavimo įstatymo 43, 46 straipsnių pakeitimo ir papildymo 46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ė A. Pitrėnienė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Svarstymas       dėl atitikties Konstitucijai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tarėja                   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2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016(2)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eisės departamento išvada SEIMO NUTARIMO „Dėl referendumo dėl Lietuvos Respublikos Konstitucijos 9 ir 147 straipsnių pakeitimo paskelbimo“ projektui</w:t>
              <w:br/>
              <w:br/>
            </w:r>
            <w:r>
              <w:rPr>
                <w:rFonts w:cs="Tahoma" w:ascii="Tahoma" w:hAnsi="Tahoma"/>
                <w:iCs/>
                <w:sz w:val="20"/>
                <w:lang w:eastAsia="en-US"/>
              </w:rPr>
              <w:t xml:space="preserve">Pateikė Seimo narys                     J. Sabatauskas/ </w:t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TTK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grindinis/ 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Sabatauskas,           S. Šedbaras,    patarė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R. Karp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2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33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Administracinių teisės pažeidimų kodekso papildymo 201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3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ir 224, 259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ų pakeitimo įstatymo 2 ir 3 straipsnių pakeitimo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ys                     J. Sabatauskas</w:t>
              <w:br/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/30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lang w:eastAsia="en-US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patarėja                   L. Zdanavič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2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34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Administracinių teisės pažeidimų kodekso 107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20"/>
                <w:lang w:eastAsia="en-US"/>
              </w:rPr>
              <w:t>, 237, 241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3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ų pakeitimo ir Kodekso papildymo 107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5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įstatymo 3 straipsnio pakeitimo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ys                     J. Sabatauskas</w:t>
              <w:br/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/30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lang w:eastAsia="en-US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Sabatauskas,        S. Šedbaras,    patarėja                   L. Zdanavičienė</w:t>
            </w:r>
          </w:p>
        </w:tc>
      </w:tr>
      <w:tr>
        <w:trPr>
          <w:trHeight w:val="1284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180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Civilinio kodekso pakeitimo ir papildy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Pateikė  Vyriausybė/TM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V. Aleknaitė- Abramikienė,         V. Gapšys,       patarėja                   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181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Vartotojų teisių apsaugos įstatymo 2, 4, 5, 14, 15, 16, 37, 40 straipsnių pakeitimo ir papildymo bei Įstatymo priedo papildy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Pateikė Vyriausybė/TM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V. Aleknaitė- Abramikienė,         V. Gapšys,       patar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4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piliečių skundų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tarėjos:               M. Civilkienė,              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45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endrojo pagalbos centro veiklos audito ataskaita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Sabatauskas, patarėja                    J. Janušau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3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rojekto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3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211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3" w:hanging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sz w:val="20"/>
                <w:u w:val="single"/>
                <w:lang w:eastAsia="en-US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 rū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55 s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P-463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Civilinio proceso kodekso 49 straipsnio pakeitimo ir Kodekso papildymo 261(1) straipsniu bei XXIV(1) skyriumi </w:t>
            </w:r>
            <w:r>
              <w:rPr>
                <w:rFonts w:cs="Tahoma" w:ascii="Tahoma" w:hAnsi="Tahoma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Pateikė</w:t>
            </w:r>
            <w:r>
              <w:rPr>
                <w:rFonts w:eastAsia="Times New Roman" w:cs="Tahoma" w:ascii="Tahoma" w:hAnsi="Tahoma"/>
                <w:sz w:val="20"/>
              </w:rPr>
              <w:t xml:space="preserve"> Vyriausybė/ 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lang w:val="en-US" w:eastAsia="en-US"/>
              </w:rPr>
              <w:t xml:space="preserve">Pagrindinis/ </w:t>
            </w:r>
            <w:r>
              <w:rPr>
                <w:rFonts w:eastAsia="Arial Unicode MS" w:cs="Tahoma" w:ascii="Tahoma" w:hAnsi="Tahoma"/>
                <w:b/>
                <w:sz w:val="20"/>
                <w:lang w:val="en-US" w:eastAsia="en-US"/>
              </w:rPr>
              <w:t>klausymai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N. Venckienė,</w:t>
              <w:br/>
              <w:t>vedėja</w:t>
              <w:br/>
              <w:t>D. Komparskienė</w:t>
            </w:r>
          </w:p>
        </w:tc>
      </w:tr>
      <w:tr>
        <w:trPr>
          <w:trHeight w:val="240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3" w:hanging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 rū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55 s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9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Civilinio proceso kodekso 80 straipsnio pakeitimo ir papildymo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Pateikė Seimo nar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A. Mazuronis/priedas-30 S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lang w:val="en-US" w:eastAsia="en-US"/>
              </w:rPr>
              <w:t xml:space="preserve">Pagrindinis/ </w:t>
            </w:r>
            <w:r>
              <w:rPr>
                <w:rFonts w:eastAsia="Arial Unicode MS" w:cs="Tahoma" w:ascii="Tahoma" w:hAnsi="Tahoma"/>
                <w:b/>
                <w:sz w:val="20"/>
                <w:lang w:val="en-US" w:eastAsia="en-US"/>
              </w:rPr>
              <w:t xml:space="preserve">klausymai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  <w:br/>
              <w:t>vedėja</w:t>
              <w:br/>
              <w:t>D. Komparskienė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TETO PIRMININKAS</w:t>
        <w:tab/>
        <w:tab/>
        <w:tab/>
        <w:tab/>
        <w:t>JULIUS SABATAUSKAS</w:t>
        <w:tab/>
        <w:tab/>
        <w:tab/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eastAsia="Times New Roman" w:cs="Tahoma"/>
          <w:b/>
          <w:b/>
          <w:sz w:val="20"/>
          <w:szCs w:val="24"/>
          <w:lang w:eastAsia="en-US"/>
        </w:rPr>
      </w:pPr>
      <w:r>
        <w:rPr>
          <w:rFonts w:eastAsia="Times New Roman" w:cs="Tahoma" w:ascii="Tahoma" w:hAnsi="Tahoma"/>
          <w:b/>
          <w:sz w:val="20"/>
          <w:szCs w:val="24"/>
          <w:lang w:eastAsia="en-US"/>
        </w:rPr>
        <w:t>UŽSIENIO REIKALŲ KOMITETO</w:t>
      </w:r>
    </w:p>
    <w:tbl>
      <w:tblPr>
        <w:tblW w:w="10602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643"/>
        <w:gridCol w:w="1417"/>
        <w:gridCol w:w="3827"/>
        <w:gridCol w:w="1418"/>
        <w:gridCol w:w="1588"/>
      </w:tblGrid>
      <w:tr>
        <w:trPr>
          <w:trHeight w:val="1264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tadija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.00–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Informacija apie 2013 m. gruodžio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3–4 dienomis Briuselyje (</w:t>
            </w: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Belgijos Karalystė)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įvykusį NATO užsienio reikalų ministrų susitikimą (uždaras klausim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I. Milašiūtė 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30–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Įstatymo dėl Lietuvos Respublikos Vyriausybės ir Gernsio Vyriausybės susitarimo dėl keitimosi su mokestiniais klausimais susijusia informacija ratifikavi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 xml:space="preserve">Pagrindinis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svarstym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. Plyniuvienė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3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5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iet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varstomi klausim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miteto išvadų rengėjai, kuratoriai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00–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I r. Spaudos konferencijų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Europos Komisijos 2014 m. darbo programos pristatyma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. Petrokaitė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40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I r. Spaudos konferencijų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uropos Vadovų Tarybos, vyksiančios 2013 m. gruodžio 19 d., pozicijų pristatymas (uždaras klausimas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. Petrokaitė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 xml:space="preserve">KOMITETO PIRMININKAS                </w:t>
        <w:tab/>
        <w:tab/>
        <w:tab/>
        <w:t>BENEDIKTAS JUODK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/>
      </w:pPr>
      <w:r>
        <w:rPr>
          <w:rFonts w:cs="Tahoma" w:ascii="Tahoma" w:hAnsi="Tahoma"/>
          <w:b/>
          <w:sz w:val="20"/>
          <w:lang w:eastAsia="en-US"/>
        </w:rPr>
        <w:t>VALSTYBĖS VALDYMO IR SAVIVALDYBIŲ KOMITETO</w:t>
      </w:r>
    </w:p>
    <w:p>
      <w:pPr>
        <w:pStyle w:val="Normal"/>
        <w:spacing w:lineRule="auto" w:line="240" w:before="0" w:after="0"/>
        <w:ind w:left="2410" w:hanging="4167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1229"/>
        <w:gridCol w:w="1236"/>
        <w:gridCol w:w="3969"/>
        <w:gridCol w:w="1701"/>
        <w:gridCol w:w="1636"/>
      </w:tblGrid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il. Nr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rojek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tadija/ pagrindinis ar papildomas komiteta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o išvad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engėjai</w:t>
            </w:r>
          </w:p>
        </w:tc>
      </w:tr>
      <w:tr>
        <w:trPr>
          <w:trHeight w:val="20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00-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nformacija dėl racionalaus viešojo administravimo institucijų pareigybių skaičiaus bei darbo užmokesčio finansavimo planavimo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alyvauja: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yriausybės kanceliarijos ir Vidaus reikalų ministerijos atstov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Baltrai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Petrausk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A. Astrauska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4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365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tos savivaldos įstatymo 15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R. Mačiulyt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5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6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Seimo nutarimo „Dėl Lietuvos Respublikos vyriausiosios rinkimų komisijos 2012 metų veiklos ataskaitos“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sirengimas ir svarstymas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Baltrai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Petr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V. Kurpuvesas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0-11: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P-4487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Šilumos ūkio įstatymo 20 ir 22 straipsnių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2-11: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4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Šilumos ūkio įstatymo 25 straipsnio 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4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Civilinio kodekso 4.76 straipsnio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4-11: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1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tsinaujinančių išteklių energetikos įstatymo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11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Šilumos ūkio įstatymo 2 ir 10 straipsnių pakeitimo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6-11: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7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dministracinių teisės pažeidimų kodekso 100 straipsnio papildy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Kravčiono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Bilot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V. Kurpuvesas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8-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5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Mokesčio už valstybinius gamtos išteklius įstatymo 11 straipsnio pakeiti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Bukau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Bilot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R. Mačiulyt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10-1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XIIP-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Šilumos ūkio įstatymo 11, 12, 16, 27 ir 29 straipsnių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XIIP-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Valstybės paramos būstui įsigyti ar išsinuomoti ir daugiabučiams namams atnaujinti (modernizuoti) įstatymo 13 straipsnio pakeitimo ir Įstatymo papildymo priedu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12-11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XIIP-964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Savivaldybių tarybų rinkimų įstatymo 35 straipsnio pakeiti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V. Kravčiono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V. Margevič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V. Kurpuvesas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966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inkimų į Europos Parlamentą įstatymo 37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-567" w:leader="none"/>
        </w:tabs>
        <w:spacing w:lineRule="auto" w:line="240" w:before="0" w:after="0"/>
        <w:ind w:hanging="567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TETO PIRMININKĖ</w:t>
        <w:tab/>
        <w:tab/>
        <w:tab/>
        <w:t>VIRGINIJA BALTRAITIENĖ</w:t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sectPr>
      <w:footerReference w:type="default" r:id="rId3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b/>
      <w:bCs/>
    </w:rPr>
  </w:style>
  <w:style w:type="character" w:styleId="Antrat2Diagrama">
    <w:name w:val="Antraštė 2 Diagrama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w5_show?p_r=4463&amp;p_k=1" TargetMode="External"/><Relationship Id="rId4" Type="http://schemas.openxmlformats.org/officeDocument/2006/relationships/hyperlink" Target="../../C:%5CUsers%5Crudaitis.r%5CAppData%5CLocal%5CMicrosoft%5CWindows%5CTemporary%20Internet%20Files%5CContent.IE5%5C4IYPWWFP%5C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1076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1/dokpaieska.showdoc_l?p_id=62784&amp;p_tr2=2" TargetMode="External"/><Relationship Id="rId7" Type="http://schemas.openxmlformats.org/officeDocument/2006/relationships/hyperlink" Target="http://www3.lrs.lt/pls/inter/dokpaieska.rezult_l?p_nr=XIIP-1193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092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showdoc_l?p_id=447244&amp;p_tr2=2" TargetMode="External"/><Relationship Id="rId10" Type="http://schemas.openxmlformats.org/officeDocument/2006/relationships/hyperlink" Target="http://www3.lrs.lt/pls/inter/dokpaieska.showdoc_l?p_id=447244&amp;p_daug=2" TargetMode="External"/><Relationship Id="rId11" Type="http://schemas.openxmlformats.org/officeDocument/2006/relationships/hyperlink" Target="http://www3.lrs.lt/pls/inter/dokpaieska.showdoc_l?p_id=446217&amp;p_tr2=2" TargetMode="External"/><Relationship Id="rId12" Type="http://schemas.openxmlformats.org/officeDocument/2006/relationships/hyperlink" Target="http://www3.lrs.lt/pls/inter/dokpaieska.showdoc_l?p_id=461527&amp;p_tr2=2" TargetMode="External"/><Relationship Id="rId13" Type="http://schemas.openxmlformats.org/officeDocument/2006/relationships/hyperlink" Target="http://www3.lrs.lt/pls/inter/dokpaieska.showdoc_l?p_id=453217&amp;p_tr2=2" TargetMode="External"/><Relationship Id="rId14" Type="http://schemas.openxmlformats.org/officeDocument/2006/relationships/hyperlink" Target="http://www3.lrs.lt/pls/inter/dokpaieska.showdoc_l?p_id=458075&amp;p_tr2=2" TargetMode="External"/><Relationship Id="rId15" Type="http://schemas.openxmlformats.org/officeDocument/2006/relationships/hyperlink" Target="http://www3.lrs.lt/pls/inter/dokpaieska.showdoc_l?p_id=459522&amp;p_tr2=2" TargetMode="External"/><Relationship Id="rId16" Type="http://schemas.openxmlformats.org/officeDocument/2006/relationships/hyperlink" Target="http://www3.lrs.lt/pls/inter/dokpaieska.showdoc_l?p_id=459526&amp;p_tr2=2" TargetMode="External"/><Relationship Id="rId17" Type="http://schemas.openxmlformats.org/officeDocument/2006/relationships/hyperlink" Target="http://www3.lrs.lt/pls/inter/dokpaieska.showdoc_l?p_id=459527&amp;p_tr2=2" TargetMode="External"/><Relationship Id="rId18" Type="http://schemas.openxmlformats.org/officeDocument/2006/relationships/hyperlink" Target="http://www3.lrs.lt/pls/inter/dokpaieska.showdoc_l?p_id=459529&amp;p_tr2=2" TargetMode="External"/><Relationship Id="rId19" Type="http://schemas.openxmlformats.org/officeDocument/2006/relationships/hyperlink" Target="http://www3.lrs.lt/pls/inter/dokpaieska.showdoc_l?p_id=459531&amp;p_tr2=2" TargetMode="External"/><Relationship Id="rId20" Type="http://schemas.openxmlformats.org/officeDocument/2006/relationships/hyperlink" Target="http://www3.lrs.lt/pls/inter/dokpaieska.showdoc_l?p_id=423939&amp;p_tr2=2" TargetMode="External"/><Relationship Id="rId21" Type="http://schemas.openxmlformats.org/officeDocument/2006/relationships/hyperlink" Target="http://www3.lrs.lt/pls/inter/dokpaieska.showdoc_l?p_id=423939&amp;p_daug=2" TargetMode="External"/><Relationship Id="rId22" Type="http://schemas.openxmlformats.org/officeDocument/2006/relationships/hyperlink" Target="http://www3.lrs.lt/pls/inter/dokpaieska.showdoc_l?p_id=456432&amp;p_tr2=2" TargetMode="External"/><Relationship Id="rId23" Type="http://schemas.openxmlformats.org/officeDocument/2006/relationships/hyperlink" Target="http://www3.lrs.lt/pls/inter/dokpaieska.rezult_l?p_nr=XIIP-125*&amp;p_nuo=&amp;p_iki=&amp;p_org=&amp;p_drus=&amp;p_kalb_id=1&amp;p_title=&amp;p_text=&amp;p_pub=&amp;p_met=&amp;p_lnr=&amp;p_denr=&amp;p_es=0&amp;p_tid=&amp;p_tkid=&amp;p_t=0&amp;p_tr1=2&amp;p_tr2=2&amp;p_gal=&amp;p_rus=1" TargetMode="External"/><Relationship Id="rId24" Type="http://schemas.openxmlformats.org/officeDocument/2006/relationships/hyperlink" Target="http://www3.lrs.lt/pls/inter/dokpaieska.rezult_l?p_nr=XIIP-1231*&amp;p_nuo=&amp;p_iki=&amp;p_org=&amp;p_drus=&amp;p_kalb_id=1&amp;p_title=&amp;p_text=&amp;p_pub=&amp;p_met=&amp;p_lnr=&amp;p_denr=&amp;p_es=0&amp;p_tid=&amp;p_tkid=&amp;p_t=0&amp;p_tr1=2&amp;p_tr2=2&amp;p_gal=&amp;p_rus=1" TargetMode="External"/><Relationship Id="rId25" Type="http://schemas.openxmlformats.org/officeDocument/2006/relationships/hyperlink" Target="http://www3.lrs.lt/pls/inter/dokpaieska.rezult_l?p_nr=XIP-3678*&amp;p_nuo=&amp;p_iki=&amp;p_org=&amp;p_drus=&amp;p_kalb_id=1&amp;p_title=&amp;p_text=&amp;p_pub=&amp;p_met=&amp;p_lnr=&amp;p_denr=&amp;p_es=0&amp;p_rus=1&amp;p_tid=&amp;p_tkid=&amp;p_t=0&amp;p_tr1=2&amp;p_tr2=2&amp;p_gal=" TargetMode="External"/><Relationship Id="rId26" Type="http://schemas.openxmlformats.org/officeDocument/2006/relationships/hyperlink" Target="http://www3.lrs.lt/pls/inter/dokpaieska.rezult_l?p_nr=xiip-909&amp;p_nuo=&amp;p_iki=&amp;p_org=&amp;p_drus=&amp;p_kalb_id=1&amp;p_title=&amp;p_text=&amp;p_pub=&amp;p_met=&amp;p_lnr=&amp;p_denr=&amp;p_es=0&amp;p_tid=&amp;p_tkid=&amp;p_t=0&amp;p_tr1=2&amp;p_tr2=2&amp;p_gal=&amp;p_rus=1" TargetMode="External"/><Relationship Id="rId27" Type="http://schemas.openxmlformats.org/officeDocument/2006/relationships/hyperlink" Target="http://www3.lrs.lt/pls/inter/dokpaieska.rezult_l?p_nr=xiip-1135&amp;p_nuo=&amp;p_iki=&amp;p_org=&amp;p_drus=&amp;p_kalb_id=1&amp;p_title=&amp;p_text=&amp;p_pub=&amp;p_met=&amp;p_lnr=&amp;p_denr=&amp;p_es=0&amp;p_tid=&amp;p_tkid=&amp;p_t=0&amp;p_tr1=2&amp;p_tr2=2&amp;p_gal=&amp;p_rus=1" TargetMode="External"/><Relationship Id="rId28" Type="http://schemas.openxmlformats.org/officeDocument/2006/relationships/hyperlink" Target="http://www3.lrs.lt/pls/inter/dokpaieska.rezult_l?p_nr=xiip-1133&amp;p_nuo=&amp;p_iki=&amp;p_org=&amp;p_drus=&amp;p_kalb_id=1&amp;p_title=&amp;p_text=&amp;p_pub=&amp;p_met=&amp;p_lnr=&amp;p_denr=&amp;p_es=0&amp;p_tid=&amp;p_tkid=&amp;p_t=0&amp;p_tr1=2&amp;p_tr2=2&amp;p_gal=&amp;p_rus=1" TargetMode="External"/><Relationship Id="rId29" Type="http://schemas.openxmlformats.org/officeDocument/2006/relationships/hyperlink" Target="http://www3.lrs.lt/pls/inter/dokpaieska.rezult_l?p_nr=XIIP-1166*&amp;p_nuo=&amp;p_iki=&amp;p_org=&amp;p_drus=&amp;p_kalb_id=1&amp;p_title=&amp;p_text=&amp;p_pub=&amp;p_met=&amp;p_lnr=&amp;p_denr=&amp;p_es=0&amp;p_tid=&amp;p_tkid=&amp;p_t=0&amp;p_tr1=2&amp;p_tr2=2&amp;p_gal=&amp;p_rus=1" TargetMode="External"/><Relationship Id="rId30" Type="http://schemas.openxmlformats.org/officeDocument/2006/relationships/hyperlink" Target="http://www3.lrs.lt/pls/inter/dokpaieska.rezult_l?p_nr=xip-4525&amp;p_nuo=&amp;p_iki=&amp;p_org=&amp;p_drus=&amp;p_kalb_id=1&amp;p_title=&amp;p_text=&amp;p_pub=&amp;p_met=&amp;p_lnr=&amp;p_denr=&amp;p_es=0&amp;p_tid=&amp;p_tkid=&amp;p_t=0&amp;p_tr1=2&amp;p_tr2=2&amp;p_gal=&amp;p_rus=1" TargetMode="External"/><Relationship Id="rId31" Type="http://schemas.openxmlformats.org/officeDocument/2006/relationships/hyperlink" Target="http://www3.lrs.lt/pls/inter/dokpaieska.rezult_l?p_nr=xiip-1153&amp;p_nuo=&amp;p_iki=&amp;p_org=&amp;p_drus=&amp;p_kalb_id=1&amp;p_title=&amp;p_text=&amp;p_pub=&amp;p_met=&amp;p_lnr=&amp;p_denr=&amp;p_es=0&amp;p_tid=&amp;p_tkid=&amp;p_t=0&amp;p_tr1=2&amp;p_tr2=2&amp;p_gal=&amp;p_rus=1" TargetMode="External"/><Relationship Id="rId32" Type="http://schemas.openxmlformats.org/officeDocument/2006/relationships/hyperlink" Target="http://www3.lrs.lt/pls/inter/dokpaieska.rezult_l?p_nr=xiip-1065&amp;p_nuo=&amp;p_iki=&amp;p_org=&amp;p_drus=&amp;p_kalb_id=1&amp;p_title=&amp;p_text=&amp;p_pub=&amp;p_met=&amp;p_lnr=&amp;p_denr=&amp;p_es=0&amp;p_tid=&amp;p_tkid=&amp;p_t=0&amp;p_tr1=2&amp;p_tr2=2&amp;p_gal=&amp;p_rus=1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1:00Z</dcterms:created>
  <dc:creator>VĖTA, Nerijus</dc:creator>
  <dc:description/>
  <cp:keywords/>
  <dc:language>en-US</dc:language>
  <cp:lastModifiedBy>KUTKAITYTĖ Monika</cp:lastModifiedBy>
  <cp:lastPrinted>2013-01-30T15:14:00Z</cp:lastPrinted>
  <dcterms:modified xsi:type="dcterms:W3CDTF">2013-12-10T13:55:00Z</dcterms:modified>
  <cp:revision>8</cp:revision>
  <dc:subject/>
  <dc:title/>
</cp:coreProperties>
</file>